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 0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DITIVA AO PROJETO DE LEI Nº 37/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crescenta artigo 6º e § único ao Projeto de Lei nº 37/201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7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left="851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6º  As empresas concessionárias de serviços públicos ficam obrigadas a informar o Executivo Municipal quando da intervenção da calçada para a execução dos serviços, os quais deverão ser realizados observando o disposto em legislação municipal.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left="851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left="851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ágrafo único. As empresas concessionárias de serviços públicos deverão sanar as irregularidades no prazo de trinta dias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ob pena de aplicação da multa, fixada na presente lei, por metro linear de passeio danificado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cam renumerados os demais artig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/ Laurindo Ezidoro Jaqueta”, 07 de julho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CURUMIM</w:t>
      </w:r>
      <w:r>
        <w:rPr>
          <w:sz w:val="28"/>
          <w:szCs w:val="28"/>
        </w:rPr>
        <w:t xml:space="preserve"> </w:t>
        <w:tab/>
        <w:tab/>
        <w:tab/>
        <w:t>Vereador</w:t>
      </w:r>
      <w:r>
        <w:rPr>
          <w:b/>
          <w:sz w:val="28"/>
          <w:szCs w:val="28"/>
        </w:rPr>
        <w:t xml:space="preserve"> CARLOS TRI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SDB </w:t>
        <w:tab/>
        <w:tab/>
        <w:tab/>
        <w:tab/>
        <w:tab/>
        <w:tab/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7-07T12:41:00Z</cp:lastPrinted>
  <dcterms:modified xsi:type="dcterms:W3CDTF">2014-07-07T19:35:00Z</dcterms:modified>
  <cp:revision>18</cp:revision>
  <dc:subject/>
  <dc:title/>
</cp:coreProperties>
</file>