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º 0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DITIVA AO PROJETO DE LEI Nº 37/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clui § único ao artigo 5º ao Projeto de Lei nº 37/201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7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left="851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5º  .......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left="851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left="851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Parágrafo único. Caso o responsável pelo imóvel não concorde com a notificação de que trata o caput do presente artigo, poderá, garantindo a ampla defesa e o devido procedimento legal, apresentar recurso, com efeito suspensivo, ao Prefeito Municipal, no prazo de 15 (quinze) quinze dias, contado de seu efetivo recebimento, alegando os fatos e provas que pretende pertinentes em defesa de seus direitos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/ Laurindo Ezidoro Jaqueta”, 07 de julho d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CURUM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7-07T16:30:00Z</cp:lastPrinted>
  <dcterms:modified xsi:type="dcterms:W3CDTF">2014-07-07T22:32:00Z</dcterms:modified>
  <cp:revision>12</cp:revision>
  <dc:subject/>
  <dc:title/>
</cp:coreProperties>
</file>