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35/2014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ES: D. REINALDO MENDONÇA MOREIRA (REINALDINH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ab/>
        <w:tab/>
        <w:t>D.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Dr. José Amaro Faraldo", a Avenida localizada na lateral do Shopping Botucatu, com início na Avenida Pref. Renato Oliveira Barr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bCs/>
          <w:sz w:val="28"/>
        </w:rPr>
        <w:t xml:space="preserve">a Avenida localizada na lateral do Shopping Botucatu, com início na Avenida Pref. Renato Oliveira Barros,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Dr. José Amaro Faraldo</w:t>
      </w:r>
      <w:r>
        <w:rPr>
          <w:sz w:val="28"/>
        </w:rPr>
        <w:t>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mai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7T12:32:00Z</dcterms:modified>
  <cp:revision>11</cp:revision>
  <dc:subject/>
  <dc:title/>
</cp:coreProperties>
</file>