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. 5637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 de junho de 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rFonts w:eastAsia="Calibri,Bold;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,Bold;Arial Unicode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Calibri,Bold;Arial Unicode MS"/>
          <w:b/>
          <w:b/>
          <w:bCs/>
          <w:color w:val="000000"/>
          <w:sz w:val="24"/>
          <w:szCs w:val="24"/>
        </w:rPr>
      </w:pPr>
      <w:r>
        <w:rPr>
          <w:rFonts w:eastAsia="Calibri,Bold;Arial Unicode MS"/>
          <w:b/>
          <w:bCs/>
          <w:color w:val="000000"/>
          <w:sz w:val="24"/>
          <w:szCs w:val="24"/>
        </w:rPr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Executivo a alienar imóvel municipal”.</w:t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  <w:u w:val="single"/>
        </w:rPr>
      </w:pPr>
      <w:r>
        <w:rPr>
          <w:rFonts w:eastAsia="Calibri,Bold;Arial Unicode MS"/>
          <w:bCs/>
          <w:color w:val="000000"/>
          <w:sz w:val="24"/>
          <w:szCs w:val="24"/>
          <w:u w:val="single"/>
        </w:rPr>
        <w:t>A CÂMARA MUNICIPAL DE BOTUCATU – A P R O V O U:-</w:t>
      </w:r>
    </w:p>
    <w:p>
      <w:pPr>
        <w:pStyle w:val="Normal"/>
        <w:ind w:left="5103" w:hanging="0"/>
        <w:jc w:val="both"/>
        <w:rPr>
          <w:rFonts w:eastAsia="Calibri,Bold;Arial Unicode MS"/>
          <w:bCs/>
          <w:i/>
          <w:i/>
          <w:color w:val="000000"/>
          <w:sz w:val="24"/>
          <w:szCs w:val="24"/>
          <w:u w:val="single"/>
        </w:rPr>
      </w:pPr>
      <w:r>
        <w:rPr>
          <w:rFonts w:eastAsia="Calibri,Bold;Arial Unicode MS"/>
          <w:bCs/>
          <w:i/>
          <w:color w:val="000000"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autorizado a alienar o seguinte imóvel de posse e domínio do Município de Botucatu, ao Senhor Cláudio Ricardo de Lima e sua mulher Regina Aparecida de Lima, portadores, respectivamente, do RG nº 11.312.577-X e 17.152.725-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te de terreno nº 32, da Quadra 4, com frente para a Rua C, no loteamento denominado Jardim Cristina, 1º Subdistrito de Botucatu, medindo 14,00 metros em curva mais 23,80 metros de frente para a Rua C; 23,00 metros do lado que divide com os lotes 1 e 2; 29,00 metros do lado que divide com o lote 31, encerrando 362,25 m2. Matrícula nº 24.955 do Cartório de Registro de Imóveis da 2ª  Circunscrição de Botucatu .Inscrição Municipal nº 11.0130.0032 – Imóvel nº 28042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imóvel descrito no art. 1º da presente Lei foi avaliado pela Prefeitura Municipal de Botucatu em R$77.000,00 (setenta e sete mil reais), conforme Laudo de Avaliação que integra o Anexo Único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inerentes à transferência do domínio serão de responsabilidade do adquir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 xml:space="preserve">Vereador </w:t>
      </w:r>
      <w:r>
        <w:rPr>
          <w:rFonts w:eastAsia="Calibri,Bold;Arial Unicode MS"/>
          <w:b/>
          <w:bCs/>
          <w:color w:val="000000"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03T11:44:00Z</dcterms:modified>
  <cp:revision>10</cp:revision>
  <dc:subject/>
  <dc:title/>
</cp:coreProperties>
</file>