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</w:t>
        <w:tab/>
        <w:t xml:space="preserve"> 38 </w:t>
      </w:r>
      <w:r>
        <w:rPr>
          <w:sz w:val="24"/>
          <w:szCs w:val="24"/>
        </w:rPr>
        <w:t>de 28 de abril 2014.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Executivo a alienar imóvel municipal”.</w:t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 e;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artigo 81 da Lei Orgânica, alterado pela Emenda nº 49, de 11 de março de 2014;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FAZ SABER que a Câmara Municipal aprovou e ele sanciona e promulga a seguinte Lei: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 o Poder Executivo autorizado a alienar o seguinte imóvel de posse e domínio do Município de Botucatu, ao Senhor Cláudio Ricardo de Lima e sua mulher Regina Aparecida de Lima, portadores, respectivamente, do RG nº 11.312.577-X e 17.152.725-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ote de terreno nº 32, da Quadra 4, com frente para a Rua C, no loteamento denominado Jardim Cristina, 1º Subdistrito de Botucatu, medindo 14,00 metros em curva mais 23,80 metros de frente para a Rua C; 23,00 metros do lado que divide com os lotes 1 e 2; 29,00 metros do lado que divide com o lote 31, encerrando 362,25 m2. Matrícula nº 24.955 do Cartório de Registro de Imóveis da 2ª  Circunscrição de Botucatu .Inscrição Municipal nº 11.0130.0032 – Imóvel nº 28042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O imóvel descrito no art. 1º da presente Lei foi avaliado pela Prefeitura Municipal de Botucatu em R$77.000,00 (setenta e sete mil reais), conforme Laudo de Avaliação que integra o Anexo Único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inerentes à transferência do domínio serão de responsabilidade do adquir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 U S T I F I C A T I V A</w:t>
      </w:r>
    </w:p>
    <w:p>
      <w:pPr>
        <w:pStyle w:val="Normal"/>
        <w:ind w:left="426"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celentíssimos Senhores Vereadores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m por objetivo a presente Proposição autorizar o Executivo a alienar imóvel de titularidade da Municipalidade, ao proprietário de imóvel lindeiro, observando-se o valor mínimo da avaliação, de R$ 77.000,00 (setenta e sete mil reais).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os termos do art. 81 da Lei Orgânica Municipal, alterado pela Emenda nº 49/14, a Administração poderá alienar bens municipais, móveis ou imóveis, desde que presentes: avaliação prévia - autorização legislativa - concorrência e interesse público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Há dispensa de processo licitatório na modalidade concorrência nas hipóteses de </w:t>
      </w:r>
      <w:r>
        <w:rPr>
          <w:b/>
          <w:sz w:val="22"/>
          <w:szCs w:val="22"/>
        </w:rPr>
        <w:t xml:space="preserve">investidura, </w:t>
      </w:r>
      <w:r>
        <w:rPr>
          <w:sz w:val="22"/>
          <w:szCs w:val="22"/>
        </w:rPr>
        <w:t xml:space="preserve">de que trata a presente Lei, nos termos do art. 81 da Lei Orgânica Municipal, </w:t>
      </w:r>
      <w:r>
        <w:rPr>
          <w:i/>
          <w:sz w:val="22"/>
          <w:szCs w:val="22"/>
        </w:rPr>
        <w:t>in verbis:</w:t>
      </w:r>
    </w:p>
    <w:p>
      <w:pPr>
        <w:pStyle w:val="Normal"/>
        <w:autoSpaceDE w:val="false"/>
        <w:spacing w:before="120" w:after="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81. A alienação de bens municipais, subordinada à existência de interesse público devidamente justificado, será sempre precedida de avaliação e autorização competente, e obedecerá às seguintes normas:</w:t>
      </w:r>
    </w:p>
    <w:p>
      <w:pPr>
        <w:pStyle w:val="Normal"/>
        <w:autoSpaceDE w:val="false"/>
        <w:spacing w:before="120" w:after="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- quando imóveis, dependerá de autorização legislativa e concorrência, dispensada esta nos seguintes casos:</w:t>
      </w:r>
    </w:p>
    <w:p>
      <w:pPr>
        <w:pStyle w:val="Normal"/>
        <w:spacing w:before="120" w:after="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) investidura, que consiste na alienação aos proprietários de imóveis lindeiros de áreas urbanas remanescentes e inaproveitáveis para edificação, resultante de obra pública;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nsta do presente Projeto de Lei a prévia avaliação, realizada pela Prefeitura Municipal no valor de R$77.000,00 (setenta e sete mil reais), preço mínimo que deverá ser pago pelo interessado.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 autorização legislativa ocorrerá com a aprovação da presente Proposição, pois em consonância com as normas contidas na Lei Orgânica do Município e no Regimento Interno desta Casa de Leis.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Há, outrossim, interesse do Município na alienação, tratando-se de imóvel remanescente resultante de obras públicas, que, conforme consta do Laudo de Avaliação, possui inclinação desfavorável com desvalorização de 20% (vinte por cento), o que o torna impróprio para edificação de prédio com dimensões a atender a Administração.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s fotográficos ao Laudo de Avaliação, constantes do Anexo Único à presente Proposição comprovam que o imóvel possui área mínima para edificação, localizado em curva, de formato irregular, fatos que, aditado às medidas de recuo de frente, limitam sua área útil de construção.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utrossim, conforme constatado pela Seção de Tributos Imobiliários da Prefeitura Municipal, o lote de propriedade do Município é lindeiro à residência nº 411, localizado na Rua Pedro Delmanto Sobrinho, nesta cidade, cuja propriedade é de Cláudio Ricardo de Lima e sua mulher Regina Aparecida de Lima, que poderão adquiri-lo mediante pagamento da avaliação.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guardo, assim, seja a presente Proposição aprovada pela unanimidade dos Senhores Vereadores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29T11:48:00Z</dcterms:modified>
  <cp:revision>8</cp:revision>
  <dc:subject/>
  <dc:title/>
</cp:coreProperties>
</file>