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PROJETO DE LEI Nº 37 </w:t>
      </w:r>
      <w:r>
        <w:rPr>
          <w:sz w:val="28"/>
          <w:szCs w:val="28"/>
        </w:rPr>
        <w:t>de 28 de abril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6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no Município de Botucatu o Plano Emergencial de Calçadas – PEC”.</w:t>
      </w:r>
    </w:p>
    <w:p>
      <w:pPr>
        <w:pStyle w:val="Normal"/>
        <w:autoSpaceDE w:val="false"/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autoSpaceDE w:val="false"/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 Fica instituído no Município de Botucatu o Plano Emergencial de Calçadas - PEC, com o objetivo de promover a realização das obras necessárias à reforma ou construção de passeios e calçadas que não atendam as normas previstas na legislação municipal pertinente, especialmente em relação à acessibilidade e à circulação de pedestres com segurança, situados nas vias integrantes das rotas a serem definidas nos termos estabelecidos no art. 2º desta lei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 O planejamento do PEC, criado por esta Lei caberá ao Poder Executivo, por meio da Secretaria Municipal de Governo, através da Assessoria em Políticas de Inclusão Social, incumbindo-lhe também a ação fiscalizatória pertinente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Para os efeitos desta lei, considera-se passeio público ou calçada a parte da via pública, normalmente segregada e em nível por guias e sarjetas, não destinada ao trânsito de veículos, reservada à circulação de pedestres e, quando possível, à implantação de mobiliário urbano, equipamentos de infraestrutura, vegetação, sinalização e outros fins previstos em legislação específica.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 O Executivo definirá, mediante Decreto, as rotas emergenciais e respectivas vias abrangidas pelo PEC, especificando os pontos por ele compreendidos, priorizando os focos geradores de maior circulação de pedestres, incluindo locais de prestação de serviços públicos e privados, observados os recursos orçamentários destinados a esse fim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Cada rota emergencial contemplará vias em que hajam serviços públicos e privados, como comércio, serviços de saúde, bancos, serviços de alimentação, dentre outros, em sinergia com paradas para embarque e desembarque de passageiros em ônibus.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Art. 3º  Na execução do PEC, o Executivo obedecerá às regras, padrões e demais normas técnicas </w:t>
      </w:r>
      <w:r>
        <w:rPr>
          <w:color w:val="000000"/>
          <w:sz w:val="24"/>
          <w:szCs w:val="24"/>
        </w:rPr>
        <w:t>vigentes, conforme o disposto na legislação Federal, e, em especial, a ABNT NBR 9050, da Associação Brasileira de Normas Técnicas, e suas futuras atualizações.</w:t>
      </w:r>
    </w:p>
    <w:p>
      <w:pPr>
        <w:pStyle w:val="Normal"/>
        <w:autoSpaceDE w:val="false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rt. 4º  Após a execução do passeio público pelo Órgão Municipal competente, incumbirá ao responsável pelo imóvel, edificado ou não, a obrigação de mantê-lo sempre em perfeito estado de preservação, observado o disposto na legislação municipal, com as respectivas alterações posteriores, bem como nos decretos pertinentes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Eventual alteração no padrão do passeio público executado na conformidade desta lei somente poderá se dar nos termos previstos na legislação municipal própria.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rt. 5º Em caso de descumprimento ao disposto no art. 4º desta Lei, o responsável pelo imóvel será notificado para sanar as irregularidades no prazo de trinta dias, sob pena de aplicação da multa no valor de R$ 1.000,00 (mil reais) por metro linear de passeio danificado, valor corrigido anualmente pelo Índice de Preço ao Consumidor Amplo - IPCA, do Instituto Brasileiro de Geografia e Estatística - IBGE, ou por outro índice que vier a substituí-lo.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rt. 6º O Executivo deverá programar metas anuais para o PEC, respeitados os recursos orçamentários destinados a essa finalidade, até atingir número de rotas razoáveis, de modo a garantir a circulação de pedestres com segurança e a acessibilidade nas principais vias públicas da cidade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rt. 7º As despesas decorrentes da execução desta lei correrão por conta das dotações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rçamentárias próprias, suplementadas se necessário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rt. 8º Esta lei entrará em vigor na data de sua publicação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s Senhores Vereadores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firstLine="3827"/>
        <w:jc w:val="both"/>
        <w:rPr/>
      </w:pPr>
      <w:r>
        <w:rPr>
          <w:sz w:val="24"/>
          <w:szCs w:val="24"/>
        </w:rPr>
        <w:t xml:space="preserve">Considerando o objetivo do Executivo Municipal em desenvolver diversas ações voltadas para a melhoria da qualidade de vida das diversas faixas etárias e dos diversos seguimentos populacionais de nosso município, notadamente à acessibilidade, apresento a esta Casa de Leis a presente Proposição, instituindo no Município o </w:t>
      </w:r>
      <w:r>
        <w:rPr>
          <w:i/>
          <w:sz w:val="24"/>
          <w:szCs w:val="24"/>
        </w:rPr>
        <w:t>Plano Emergencial de Calçadas – PEC.</w:t>
      </w:r>
    </w:p>
    <w:p>
      <w:pPr>
        <w:pStyle w:val="Normal"/>
        <w:spacing w:lineRule="atLeast" w:line="240"/>
        <w:ind w:left="426" w:firstLine="3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left="426" w:firstLine="3827"/>
        <w:jc w:val="both"/>
        <w:rPr>
          <w:sz w:val="24"/>
          <w:szCs w:val="24"/>
        </w:rPr>
      </w:pPr>
      <w:r>
        <w:rPr>
          <w:sz w:val="24"/>
          <w:szCs w:val="24"/>
        </w:rPr>
        <w:t>Segundo dados do IBGE, cerca de 24% da população local declarou possuir algum tipo de deficiência e cerca de 13% possui idade acima dos 60 anos, com dificuldades de locomoção.</w:t>
      </w:r>
    </w:p>
    <w:p>
      <w:pPr>
        <w:pStyle w:val="Normal"/>
        <w:spacing w:lineRule="atLeast" w:line="240"/>
        <w:ind w:left="426" w:firstLine="3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426" w:firstLine="3827"/>
        <w:contextualSpacing/>
        <w:jc w:val="both"/>
        <w:rPr/>
      </w:pPr>
      <w:r>
        <w:rPr>
          <w:bCs/>
          <w:sz w:val="24"/>
          <w:szCs w:val="24"/>
        </w:rPr>
        <w:t>Compete ao Município, portanto, a</w:t>
      </w:r>
      <w:r>
        <w:rPr>
          <w:sz w:val="24"/>
          <w:szCs w:val="24"/>
        </w:rPr>
        <w:t xml:space="preserve"> implantação de políticas públicas voltadas para esta importante parcela da população, a fim de garantir o direito de acesso à totalidade dos bens e serviços a ela destinados.</w:t>
      </w:r>
    </w:p>
    <w:p>
      <w:pPr>
        <w:pStyle w:val="Normal"/>
        <w:spacing w:lineRule="atLeast" w:line="240"/>
        <w:ind w:left="426" w:firstLine="3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26" w:firstLine="3827"/>
        <w:jc w:val="both"/>
        <w:rPr>
          <w:sz w:val="24"/>
          <w:szCs w:val="24"/>
        </w:rPr>
      </w:pPr>
      <w:r>
        <w:rPr>
          <w:sz w:val="24"/>
          <w:szCs w:val="24"/>
        </w:rPr>
        <w:t>E, em nossa cidade, há diversas barreiras físicas que causam o impedimento do livre deslocamento, principalmente das pessoas com deficiências ou mobilidade reduzida em diversas regiões do município.</w:t>
      </w:r>
    </w:p>
    <w:p>
      <w:pPr>
        <w:pStyle w:val="Normal"/>
        <w:spacing w:lineRule="atLeast" w:line="240"/>
        <w:ind w:left="426" w:firstLine="3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26" w:firstLine="3827"/>
        <w:jc w:val="both"/>
        <w:rPr>
          <w:sz w:val="24"/>
          <w:szCs w:val="24"/>
        </w:rPr>
      </w:pPr>
      <w:r>
        <w:rPr>
          <w:sz w:val="24"/>
          <w:szCs w:val="24"/>
        </w:rPr>
        <w:t>Ante o exposto, aguardo seja a presente Proposição aprovada pela unanimidade dos Senhores Vereadores.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4962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9T11:49:00Z</dcterms:modified>
  <cp:revision>9</cp:revision>
  <dc:subject/>
  <dc:title/>
</cp:coreProperties>
</file>