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37/2014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PREFEITO MUNICIPAL DE BOTUCATU, SENHOR JOÃO CURY NE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Institui no Município de Botucatu o Plano Emergencial de Calçadas  - PEC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b w:val="false"/>
        </w:rPr>
        <w:t xml:space="preserve">Cuida-se de projeto de lei que </w:t>
      </w:r>
      <w:r>
        <w:rPr>
          <w:b w:val="false"/>
          <w:i/>
          <w:iCs w:val="false"/>
        </w:rPr>
        <w:t>“institui no Município de Botucatu o Plano Emergencial de Calçadas - PEC.”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, nesse passo, consta da Justificativa do Sr. Prefeito Municipal q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“Considerando o objetivo do Executivo Municipal em desenvolver diversas ações voltadas para a melhoria da qualidade de vida das diversas faixas etárias e dos diversos seguimentos populacionais de nosso município, notadamente à acessibilidade, apresento a esta Casa de Leis a presente Proposição, instituindo no Município o Plano Emergencial de Calçadas – PEC.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  <w:t>Segundo dados do IBGE, cerca de 24% da população local declarou possuir algum tipo de deficiência e cerca de 13% possui idade acima dos 60 anos, com dificuldades de locomoção.</w:t>
      </w:r>
    </w:p>
    <w:p>
      <w:pPr>
        <w:pStyle w:val="Normal"/>
        <w:ind w:left="1418" w:firstLine="368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  <w:t>Compete ao Município, portanto, a implantação de políticas públicas voltadas para esta importante parcela da população, a fim de garantir o direito de acesso à totalidade dos bens e serviços a ela destinados.</w:t>
      </w:r>
    </w:p>
    <w:p>
      <w:pPr>
        <w:pStyle w:val="Normal"/>
        <w:ind w:left="1418" w:firstLine="368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firstLine="2268"/>
        <w:jc w:val="both"/>
        <w:rPr>
          <w:i/>
          <w:i/>
          <w:sz w:val="28"/>
        </w:rPr>
      </w:pPr>
      <w:r>
        <w:rPr>
          <w:i/>
          <w:sz w:val="28"/>
        </w:rPr>
        <w:t>E, em nossa cidade, há diversas barreiras físicas que causam o impedimento do livre deslocamento, principalmente das pessoas com deficiências ou mobilidade reduzida em diversas regiões do município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, por se tratar de projeto de Lei Ordinária, considerar-se-á aprovado por maioria simples dos membros da Câmara Municipal em turno único de discussão e votação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e a conduta dos munícipes, no que afeta aos interesses locais (art. 5</w:t>
      </w:r>
      <w:r>
        <w:rPr>
          <w:sz w:val="28"/>
          <w:vertAlign w:val="superscript"/>
        </w:rPr>
        <w:t>o</w:t>
      </w:r>
      <w:r>
        <w:rPr>
          <w:sz w:val="28"/>
        </w:rPr>
        <w:t>.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9 de maio de 2.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12T19:05:00Z</dcterms:modified>
  <cp:revision>8</cp:revision>
  <dc:subject/>
  <dc:title/>
</cp:coreProperties>
</file>