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 A</w:t>
      </w:r>
      <w:r>
        <w:rPr>
          <w:rFonts w:cs="Arial" w:ascii="Arial" w:hAnsi="Arial"/>
          <w:b/>
          <w:sz w:val="22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37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Institui no Município de Botucatu o Plano Emergencial de Calçadas - PEC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Projeto de Lei visando instituir no Município de Botucatu o Plano Emergencial de Calçadas - PEC, com o objetivo de promover a realização das obras necessárias à reforma ou construção de passeios e calçadas que não atendam as normas previstas na legislação municipal pertinente, especialmente em relação à acessibilidade e à circulação de pedestres com segurança, situados nas vias integrantes das rotas a serem definidas nos termos estabelecidos na                   presente le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o projeto que na execução do Plano Emergencial de Calçadas - PEC, </w:t>
      </w:r>
      <w:r>
        <w:rPr>
          <w:rFonts w:cs="Arial" w:ascii="Arial" w:hAnsi="Arial"/>
          <w:i/>
          <w:sz w:val="24"/>
          <w:szCs w:val="24"/>
        </w:rPr>
        <w:t xml:space="preserve">o Executivo obedecerá às regras, padrões e demais normas técnicas </w:t>
      </w:r>
      <w:r>
        <w:rPr>
          <w:rFonts w:cs="Arial" w:ascii="Arial" w:hAnsi="Arial"/>
          <w:i/>
          <w:color w:val="000000"/>
          <w:sz w:val="24"/>
          <w:szCs w:val="24"/>
        </w:rPr>
        <w:t>vigentes, conforme o disposto na legislação Federal, e, em especial, a ABNT NBR 9050, da Associação Brasileira de Normas Técnicas, e suas futuras atualizaçõ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nário “Ver/ Laurindo Ezidoro Jaqueta”, 21 de maio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21T18:48:00Z</dcterms:modified>
  <cp:revision>8</cp:revision>
  <dc:subject/>
  <dc:title/>
</cp:coreProperties>
</file>