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maio de 2014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Reinaldo Mendonça Moreira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GUIDO DE SOUZA ( LEONEL )”</w:t>
      </w:r>
      <w:r>
        <w:rPr>
          <w:bCs/>
          <w:sz w:val="28"/>
        </w:rPr>
        <w:t>, a Rua "W" localizada no Loteamento “Residencial Ouro Verde”, bem como todo e qualquer prolongament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07T09:44:00Z</cp:lastPrinted>
  <dcterms:modified xsi:type="dcterms:W3CDTF">2014-05-27T11:25:00Z</dcterms:modified>
  <cp:revision>15</cp:revision>
  <dc:subject/>
  <dc:title/>
</cp:coreProperties>
</file>