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39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Attilio Fré", a Rua "19" localizada no Conjunto Habitacional "Jardim Maria Luiza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mai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7T12:57:00Z</dcterms:modified>
  <cp:revision>10</cp:revision>
  <dc:subject/>
  <dc:title/>
</cp:coreProperties>
</file>