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7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no Município de Botucatu o Plano Emergencial de Calçadas - PEC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tem por objetivo instituir no Município de Botucatu o Plano Emergencial de Calçadas – PEC, com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o objetivo do Executivo Municipal em desenvolver diversas ações voltadas para a melhoria da qualidade de vida das diversas faixas etárias e dos diversos seguimentos populacionais de nosso município, notadamente à acessibilidad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onsta, ainda, segundo dados do IBGE, cerca de 24% da população local declarou possuir algum tipo de deficiência e cerca de 13% possui idade acima dos 60 anos, com dificuldades de locomoção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ab/>
        <w:t>Compete ao Município, portanto, a</w:t>
      </w:r>
      <w:r>
        <w:rPr>
          <w:rFonts w:cs="Arial" w:ascii="Arial" w:hAnsi="Arial"/>
          <w:i/>
          <w:sz w:val="24"/>
          <w:szCs w:val="24"/>
        </w:rPr>
        <w:t xml:space="preserve"> implantação de políticas públicas voltadas para esta importante parcela da população, a fim de garantir o direito de acesso à totalidade dos bens e serviços a ela destinados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ta, ainda, que</w:t>
      </w:r>
      <w:r>
        <w:rPr>
          <w:rFonts w:cs="Arial" w:ascii="Arial" w:hAnsi="Arial"/>
          <w:i/>
          <w:sz w:val="24"/>
          <w:szCs w:val="24"/>
        </w:rPr>
        <w:t xml:space="preserve"> em nossa cidade, há diversas barreiras físicas que causam o impedimento do livre deslocamento, principalmente das pessoas com deficiências ou mobilidade reduzida em diversas regiões do municíp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16 de mai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IZAIAS COLINO </w:t>
        <w:tab/>
        <w:tab/>
        <w:tab/>
        <w:t xml:space="preserve">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  <w:r>
        <w:rPr>
          <w:rFonts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                     </w:t>
        <w:tab/>
        <w:tab/>
        <w:tab/>
        <w:tab/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       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6T16:57:00Z</cp:lastPrinted>
  <dcterms:modified xsi:type="dcterms:W3CDTF">2014-05-16T19:57:00Z</dcterms:modified>
  <cp:revision>9</cp:revision>
  <dc:subject/>
  <dc:title/>
</cp:coreProperties>
</file>