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40</w:t>
      </w:r>
    </w:p>
    <w:p>
      <w:pPr>
        <w:pStyle w:val="Normal"/>
        <w:tabs>
          <w:tab w:val="clear" w:pos="720"/>
          <w:tab w:val="center" w:pos="4346" w:leader="none"/>
          <w:tab w:val="left" w:pos="7440" w:leader="none"/>
        </w:tabs>
        <w:ind w:left="284" w:right="567" w:hanging="0"/>
        <w:rPr>
          <w:bCs/>
          <w:sz w:val="28"/>
        </w:rPr>
      </w:pPr>
      <w:r>
        <w:rPr>
          <w:bCs/>
          <w:sz w:val="28"/>
        </w:rPr>
        <w:tab/>
        <w:t>de 05 de maio de 2014</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sz w:val="28"/>
          <w:lang w:val="pt-PT"/>
        </w:rPr>
      </w:pPr>
      <w:r>
        <w:rPr>
          <w:sz w:val="28"/>
        </w:rPr>
        <w:t>Art. 1º</w:t>
      </w:r>
      <w:r>
        <w:rPr>
          <w:b/>
          <w:bCs/>
          <w:sz w:val="28"/>
        </w:rPr>
        <w:t xml:space="preserve"> </w:t>
      </w:r>
      <w:r>
        <w:rPr>
          <w:sz w:val="28"/>
        </w:rPr>
        <w:t xml:space="preserve">Fica denominada de </w:t>
      </w:r>
      <w:r>
        <w:rPr>
          <w:b/>
          <w:bCs/>
          <w:sz w:val="28"/>
        </w:rPr>
        <w:t>"GUIDO DE SOUZA ( LEONEL )”</w:t>
      </w:r>
      <w:r>
        <w:rPr>
          <w:bCs/>
          <w:sz w:val="28"/>
        </w:rPr>
        <w:t>, a Rua "W" localizada no Loteamento “Residencial Ouro Verde”, bem como todo e qualquer prolongamento.</w:t>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5 de maio de 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bCs/>
          <w:sz w:val="28"/>
          <w:szCs w:val="28"/>
        </w:rPr>
        <w:t>REINALDINHO</w:t>
      </w:r>
    </w:p>
    <w:p>
      <w:pPr>
        <w:pStyle w:val="Normal"/>
        <w:ind w:left="284" w:hanging="0"/>
        <w:jc w:val="center"/>
        <w:rPr>
          <w:sz w:val="28"/>
          <w:szCs w:val="28"/>
        </w:rPr>
      </w:pPr>
      <w:r>
        <w:rPr>
          <w:b/>
          <w:bCs/>
          <w:sz w:val="28"/>
          <w:szCs w:val="28"/>
        </w:rPr>
        <w:t>PR</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 w:val="24"/>
          <w:szCs w:val="24"/>
        </w:rPr>
      </w:pPr>
      <w:r>
        <w:rPr>
          <w:b/>
          <w:bCs/>
          <w:sz w:val="24"/>
          <w:szCs w:val="24"/>
        </w:rPr>
      </w:r>
    </w:p>
    <w:p>
      <w:pPr>
        <w:pStyle w:val="Normal"/>
        <w:ind w:left="426" w:right="567" w:hanging="0"/>
        <w:jc w:val="right"/>
        <w:rPr>
          <w:b/>
          <w:b/>
          <w:bCs/>
          <w:sz w:val="24"/>
          <w:szCs w:val="24"/>
        </w:rPr>
      </w:pPr>
      <w:r>
        <w:rPr>
          <w:b/>
          <w:bCs/>
          <w:sz w:val="24"/>
          <w:szCs w:val="24"/>
        </w:rPr>
        <w:t>PROJETO DE LEI Nº. 40</w:t>
      </w:r>
    </w:p>
    <w:p>
      <w:pPr>
        <w:pStyle w:val="Normal"/>
        <w:ind w:left="5466" w:right="567" w:firstLine="294"/>
        <w:jc w:val="center"/>
        <w:rPr>
          <w:bCs/>
          <w:sz w:val="24"/>
          <w:szCs w:val="24"/>
        </w:rPr>
      </w:pPr>
      <w:r>
        <w:rPr>
          <w:bCs/>
          <w:sz w:val="24"/>
          <w:szCs w:val="24"/>
        </w:rPr>
        <w:t xml:space="preserve">       </w:t>
      </w:r>
      <w:r>
        <w:rPr>
          <w:bCs/>
          <w:sz w:val="24"/>
          <w:szCs w:val="24"/>
        </w:rPr>
        <w:t>de 05 de maio de 2014</w:t>
      </w:r>
    </w:p>
    <w:p>
      <w:pPr>
        <w:pStyle w:val="Normal"/>
        <w:keepNext w:val="true"/>
        <w:widowControl w:val="false"/>
        <w:numPr>
          <w:ilvl w:val="0"/>
          <w:numId w:val="0"/>
        </w:numPr>
        <w:autoSpaceDE w:val="false"/>
        <w:spacing w:lineRule="atLeast" w:line="432"/>
        <w:jc w:val="both"/>
        <w:outlineLvl w:val="0"/>
        <w:rPr>
          <w:rFonts w:eastAsia="Arial Unicode MS"/>
          <w:b/>
          <w:b/>
          <w:bCs/>
          <w:sz w:val="24"/>
          <w:szCs w:val="24"/>
          <w:u w:val="single"/>
        </w:rPr>
      </w:pPr>
      <w:r>
        <w:rPr>
          <w:rFonts w:eastAsia="Arial Unicode MS"/>
          <w:b/>
          <w:bCs/>
          <w:sz w:val="24"/>
          <w:szCs w:val="24"/>
          <w:u w:val="single"/>
        </w:rPr>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rPr>
          <w:rFonts w:eastAsia="Arial Unicode MS"/>
          <w:b/>
          <w:b/>
          <w:sz w:val="28"/>
          <w:szCs w:val="28"/>
          <w:u w:val="single"/>
        </w:rPr>
      </w:pPr>
      <w:r>
        <w:rPr>
          <w:rFonts w:eastAsia="Arial Unicode MS"/>
          <w:b/>
          <w:sz w:val="28"/>
          <w:szCs w:val="28"/>
          <w:u w:val="single"/>
        </w:rPr>
      </w:r>
    </w:p>
    <w:p>
      <w:pPr>
        <w:pStyle w:val="Normal"/>
        <w:jc w:val="both"/>
        <w:rPr/>
      </w:pPr>
      <w:r>
        <w:rPr>
          <w:sz w:val="27"/>
          <w:szCs w:val="27"/>
        </w:rPr>
        <w:t>Guido de Sousa, o Leonel, nasceu no dia 14/12/1934, em Itajú-SP. Curiosamente, os sobrenomes são diferentes, apesar da dupla ser formada por irmãos “Leôncio &amp; Leonel”, o nome artístico de Leonel não tem esse sobrenome, ao contrário do Leôncio. Os irmãos nasceram na roça e foram criados ajudando os pais no plantio de café. Mas não abriam mão de cantar e tocar a Viola! Passaram a infância e a adolescência em Itajú-SP, Arealva-SP, Bariri-SP e Itapuí-SP. De acordo com artigo extraído da inesquecível "Revista Sertaneja" - Ano 1 - Nº. 3 de 1958, Leôncio &amp; Leonel "...cantavam desde garotos, avô e pai Violeiros e Cantadores.</w:t>
      </w:r>
    </w:p>
    <w:p>
      <w:pPr>
        <w:pStyle w:val="Normal"/>
        <w:jc w:val="both"/>
        <w:rPr/>
      </w:pPr>
      <w:r>
        <w:rPr>
          <w:sz w:val="27"/>
          <w:szCs w:val="27"/>
        </w:rPr>
        <w:t>Todos os membros da família, menos um, eram eméritos cultuadores do Canto Sertanejo. Como via de regra, as famílias sertanejas são numerosas, quase sempre os filhos revelam uma vocação natural para Violeiros e Cantores. A família Leonel de Souza,é um exemplo desse costume que tem permitido a continuidade de tudo que possui de mais autêntico na Arte Sertaneja. Pelo menos, desde seus avós, Leôncio &amp; Leonel, descendem de legítimos Violeiros. O pai, Américo Leonel de Souza, se encarregou de transmitir aos filhos Benedito (Leôncio), Guido (Leonel), Antônio, João, Maria de Lourdes e Alzira, todos os segredos da Arte que havia aprendido com seu pai Romano Leonel de Souza.</w:t>
      </w:r>
    </w:p>
    <w:p>
      <w:pPr>
        <w:pStyle w:val="Normal"/>
        <w:jc w:val="both"/>
        <w:rPr>
          <w:sz w:val="27"/>
          <w:szCs w:val="27"/>
        </w:rPr>
      </w:pPr>
      <w:r>
        <w:rPr>
          <w:sz w:val="27"/>
          <w:szCs w:val="27"/>
        </w:rPr>
        <w:t>Como Dupla Caipira, os Irmãos Leonel iniciaram a carreira artística em Bariri-SP no início da década de 1950. E, nessa época, eles se apresentaram pela primeira vez na Rádio Cultura de Pederneiras-SP.</w:t>
      </w:r>
    </w:p>
    <w:p>
      <w:pPr>
        <w:pStyle w:val="Normal"/>
        <w:jc w:val="both"/>
        <w:rPr>
          <w:sz w:val="27"/>
          <w:szCs w:val="27"/>
        </w:rPr>
      </w:pPr>
      <w:r>
        <w:rPr>
          <w:sz w:val="27"/>
          <w:szCs w:val="27"/>
        </w:rPr>
        <w:t xml:space="preserve">Continuaram trabalhando na roça de café, mas valeu o apoio permanente do amigo Euclides ("Cride") Riqueza que, depois de conseguir para eles um programa exclusivo na Rádio Cultura de Pederneiras-SP, conseguiu licença do Sr. Américo para levá-los à Capital Paulista em 1954. Em São Paulo-SP os Irmãos Leonel conheceram seus maiores ídolos que eram Tonico &amp; Tinoco. E o nome artístico "Leôncio &amp; Leonel", adotado pela dupla a partir de então foi por sugestão do Tonico, da Dupla Coração do Brasil, que já fazia enorme sucesso! </w:t>
      </w:r>
    </w:p>
    <w:p>
      <w:pPr>
        <w:pStyle w:val="Normal"/>
        <w:jc w:val="both"/>
        <w:rPr>
          <w:sz w:val="27"/>
          <w:szCs w:val="27"/>
        </w:rPr>
      </w:pPr>
      <w:r>
        <w:rPr>
          <w:sz w:val="27"/>
          <w:szCs w:val="27"/>
        </w:rPr>
        <w:t xml:space="preserve">E foi na Rádio América de São Paulo-SP que a dupla se iniciou profissionalmente, em 1955, quando foram apresentados ao Nhô Crispim por Teddy Vieira e Euclides Riqueza. Nhô Crispim apresentava o programa "Alvorada Sertaneja", ao vivo, das 06:00 as 07:00 da manhã. Com o término do contrato com a Rádio América, a Rádio Bandeirantes de São Paulo-SP já estava de olho na jovem dupla que foi contratada e lá permaneceu por oito anos; o Comendador Biguá começou a apresentá-los no programa "Amanhecer da Minha Terra", na respectiva emissora. Seguiram-se também algumas temporadas nas Emissoras Associadas (grupo do qual a inesquecível Rádio Tupi de São Paulo-SP fazia parte), ao lado de Ado Benatti (Zé do Mato), apresentações em shows e excelentes propostas. Leôncio &amp; Leonel continuaram atuando nos programas "Serra da Mantiqueira", comandado pelo Comendador Biguá e "Brasil Caboclo" do Capitão Barduino. Em 1956, Diogo Mulero, o Palmeira, era Diretor Artístico da RCA-Victor e descobriu o talento de Leôncio &amp; Leonel, convidando-os para gravar o primeiro disco, o que se deu no dia 06/08/1956, tendo nesse 78 RPM, logo de início, o maior sucesso da dupla, que foi "Casinha de Aço" de autoria de Roque José de Almeida - Teddy Vieira. E na RCA-Victor, a dupla Leôncio &amp; Leonel gravaram 5 discos 78 RPM, com as seguintes músicas: Casinha de Aço (Roque José de Almeida - Teddy Vieira), Adeus Terra (Osvaldo Aude - Ado Benatti - Riqueza), Namoro Invejoso (Teddy Vieira - Lourival dos Santos), Mula Ruzia (Palmeira), Mãe do Assassino (Teddy Vieira - Sebastião Victor), Dois Corações Que Se Amam (Teddy Vieira - Biguá), Vai de Roda (Palmeira - Teddy Vieira), Botina Apertada no Pé (Raul Torres), Encontro D´Aparecida (Ado Benatti - Sulino), As Duas Jóias (Ado Benatti - Teddy Vieira). </w:t>
      </w:r>
    </w:p>
    <w:p>
      <w:pPr>
        <w:pStyle w:val="Normal"/>
        <w:jc w:val="both"/>
        <w:rPr>
          <w:sz w:val="27"/>
          <w:szCs w:val="27"/>
        </w:rPr>
      </w:pPr>
      <w:r>
        <w:rPr>
          <w:sz w:val="27"/>
          <w:szCs w:val="27"/>
        </w:rPr>
        <w:t xml:space="preserve">Em 1957, Palmeira, trocou a "Etiqueta do Cachorrinho" pelo "Selo do Galinho" e passou a ser Diretor Artístico da Chantecler, para onde levou seus artistas como as Irmãs Galvão, Sulino &amp; Marrueiro, além de Leôncio &amp; Leonel e da própria dupla Palmeira &amp; Biá que eram duplas que gravavam até então na RCA. </w:t>
      </w:r>
    </w:p>
    <w:p>
      <w:pPr>
        <w:pStyle w:val="Normal"/>
        <w:jc w:val="both"/>
        <w:rPr>
          <w:sz w:val="27"/>
          <w:szCs w:val="27"/>
        </w:rPr>
      </w:pPr>
      <w:r>
        <w:rPr>
          <w:sz w:val="27"/>
          <w:szCs w:val="27"/>
        </w:rPr>
        <w:t xml:space="preserve">Na Chantecler, Leôncio &amp; Leonel estrearam em 1958 com a Moda de Viola "Boi Fumaça" (Sulino - Moacir dos Santos) e o Cururú "Morena de Casa Branca" (Raul Torres - Sebastião Teixeira). </w:t>
      </w:r>
    </w:p>
    <w:p>
      <w:pPr>
        <w:pStyle w:val="Normal"/>
        <w:jc w:val="both"/>
        <w:rPr>
          <w:sz w:val="27"/>
          <w:szCs w:val="27"/>
        </w:rPr>
      </w:pPr>
      <w:r>
        <w:rPr>
          <w:sz w:val="27"/>
          <w:szCs w:val="27"/>
        </w:rPr>
        <w:t xml:space="preserve">Por essa época, Leôncio &amp; Leonel já faziam bastante sucesso em todo o Brasil. E em 1961 gravaram na Chantecler o primeiro LP, intitulado "A Voz do Sertão". Nessa época era preciso fazer muito sucesso para lançar LP's, caso contrário eram somente 78 rpm...". </w:t>
      </w:r>
    </w:p>
    <w:p>
      <w:pPr>
        <w:pStyle w:val="Normal"/>
        <w:jc w:val="both"/>
        <w:rPr>
          <w:sz w:val="27"/>
          <w:szCs w:val="27"/>
        </w:rPr>
      </w:pPr>
      <w:r>
        <w:rPr>
          <w:sz w:val="27"/>
          <w:szCs w:val="27"/>
        </w:rPr>
        <w:t>A dupla viajou bastante pelas Regiões Centro-Oeste, Sudeste e Sul do Brasil. No início da década de 1970, eles se mudaram para Londrina-PR onde residiram por cinco anos e atuaram na Rádio Auri-Verde naquela cidade. O sucesso foi reconhecido naquele estado, prova disso foi o ofício enviado pelo Ex- Governador do Paraná, Álvaro Dias, hoje Senador daquele estado, por ocasião da morte do Leonel.</w:t>
      </w:r>
    </w:p>
    <w:p>
      <w:pPr>
        <w:pStyle w:val="Normal"/>
        <w:jc w:val="both"/>
        <w:rPr>
          <w:sz w:val="27"/>
          <w:szCs w:val="27"/>
        </w:rPr>
      </w:pPr>
      <w:r>
        <w:rPr>
          <w:sz w:val="27"/>
          <w:szCs w:val="27"/>
        </w:rPr>
        <w:t xml:space="preserve">Voltando de Londrina-PR, Leôncio &amp; Leonel foram morar definitivamente em Bariri-SP. Como não aceitavam "certas imposições" das gravadoras de um modo geral, a dupla ficou sem gravar no período de 12 anos que foi de 1984 até 1996, quando, por insistência dos amigos, colegas e fãs, voltaram a gravar e a viajar. </w:t>
      </w:r>
    </w:p>
    <w:p>
      <w:pPr>
        <w:pStyle w:val="Normal"/>
        <w:jc w:val="both"/>
        <w:rPr>
          <w:sz w:val="27"/>
          <w:szCs w:val="27"/>
        </w:rPr>
      </w:pPr>
      <w:r>
        <w:rPr>
          <w:sz w:val="27"/>
          <w:szCs w:val="27"/>
        </w:rPr>
        <w:t>Leôncio &amp; Leonel apresentaram seus programas na Rádio Cultura de Bariri-SP até Novembro de 2002 quando Leôncio veio a falecer. A maior parte do repertório de Leôncio &amp; Leonel é composta de Toadas, apesar da dupla também ter gravado Modas de Viola, Pagodes, Cateretês, e outros ritmos diversos. Além de composições próprias, Leôncio &amp; Leonel também gravaram músicas de diversos renomados compositores, dentre os quais, Moacyr dos Santos, Sulino, Roque José de Almeida, Roberto Stanganelli, Benedito Seviéro e José Fortuna, apenas para citar alguns. Calcula-se que a gravadora Chantecler seja detentora de 95% das gravações de Leôncio &amp; Leonel. Além da Chantecler, a dupla também gravou na RCA-Victor (os 5 primeiros discos 78 RPM, conforme já foi dito), na Tropicana e na Tocantins.</w:t>
      </w:r>
    </w:p>
    <w:p>
      <w:pPr>
        <w:pStyle w:val="Normal"/>
        <w:jc w:val="both"/>
        <w:rPr>
          <w:sz w:val="27"/>
          <w:szCs w:val="27"/>
        </w:rPr>
      </w:pPr>
      <w:r>
        <w:rPr>
          <w:sz w:val="27"/>
          <w:szCs w:val="27"/>
        </w:rPr>
        <w:t>A Discografia de Leôncio e Leonel é composta por 27 "Bolachões" 78 RPM, 3 compactos e 22 LPs, além de 4 CDs de coletâneas, 3 CD's remasterizados de LP's e 2 CD's "de carreira" ("Cenário da Natureza" (Gravadora SBCTrans - 1998) e "Casinha de Aço (Gravadora Tocantins - 2002).</w:t>
      </w:r>
    </w:p>
    <w:p>
      <w:pPr>
        <w:pStyle w:val="Normal"/>
        <w:jc w:val="both"/>
        <w:rPr>
          <w:sz w:val="27"/>
          <w:szCs w:val="27"/>
        </w:rPr>
      </w:pPr>
      <w:r>
        <w:rPr>
          <w:sz w:val="27"/>
          <w:szCs w:val="27"/>
        </w:rPr>
        <w:t>Guido de Sousa o “Leonel” faleceu em Bariri, dia 27 de abril de 2013, devido a problemas cardíacos, está sepultado no Cemitério de Bariri-SP.</w:t>
      </w:r>
    </w:p>
    <w:p>
      <w:pPr>
        <w:pStyle w:val="Normal"/>
        <w:jc w:val="both"/>
        <w:rPr>
          <w:sz w:val="27"/>
          <w:szCs w:val="27"/>
        </w:rPr>
      </w:pPr>
      <w:r>
        <w:rPr>
          <w:sz w:val="27"/>
          <w:szCs w:val="27"/>
        </w:rPr>
        <w:t>Leonel viveu com sua esposa (Maria Ap. Bernardo de Sousa) numa chácara próxima ao Rio Tiete na cidade de Bariri. Desde que o irmão Leôncio faleceu, não cantou mais profissionalmente. Somente matava a saudade da viola contando com seus filhos nas reuniões de família e nas homenagens que recebeu. Na chácara, passava o tempo cuidando de suas criações e plantas, que eram suas paixões, alem, claro, da viola, que tocava sozinho em sua rede. Leonel deixou esposa e 5 filhos; Laudecir, Laudenir, Lúcia Elaine, Liliane e Lizangela.</w:t>
      </w:r>
    </w:p>
    <w:p>
      <w:pPr>
        <w:pStyle w:val="Normal"/>
        <w:jc w:val="both"/>
        <w:rPr>
          <w:sz w:val="27"/>
          <w:szCs w:val="27"/>
        </w:rPr>
      </w:pPr>
      <w:r>
        <w:rPr>
          <w:sz w:val="27"/>
          <w:szCs w:val="27"/>
        </w:rPr>
        <w:t>Eternizar o nome de Guido de Sousa o “Leonel” com nome de Rua na Cidade de Botucatu é nada mais nada menos do que o merecido reconhecimento ao Artista que sempre prestigiou a Cidade de Botucatu com suas apresentações ao lado do Irmão e parceiro Leôncio nas Rádios ou Circos que passavam pelo Município, além da grande amizade com inúmeros Botucatuenses dentre eles o famoso cantor e compositor Raul Torres.</w:t>
      </w:r>
    </w:p>
    <w:p>
      <w:pPr>
        <w:pStyle w:val="Normal"/>
        <w:jc w:val="both"/>
        <w:rPr/>
      </w:pPr>
      <w:r>
        <w:rPr>
          <w:sz w:val="27"/>
          <w:szCs w:val="27"/>
        </w:rPr>
        <w:t>O nosso homenageado, conforme já relatado nos dados pessoais acima descritos, preenche o disposto no artigo 4º, incisos III e VII, da Lei nº 4282/2002.</w:t>
      </w:r>
    </w:p>
    <w:p>
      <w:pPr>
        <w:pStyle w:val="Normal"/>
        <w:jc w:val="both"/>
        <w:rPr>
          <w:sz w:val="27"/>
          <w:szCs w:val="27"/>
        </w:rPr>
      </w:pPr>
      <w:r>
        <w:rPr>
          <w:sz w:val="27"/>
          <w:szCs w:val="27"/>
        </w:rPr>
        <w:t>Por ser esta uma justa homenagem, peço aos nobres pares, a aprovação unânime do referido projeto.</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284" w:hanging="0"/>
        <w:jc w:val="center"/>
        <w:rPr>
          <w:sz w:val="27"/>
          <w:szCs w:val="27"/>
        </w:rPr>
      </w:pPr>
      <w:r>
        <w:rPr>
          <w:sz w:val="27"/>
          <w:szCs w:val="27"/>
        </w:rPr>
        <w:t>Plenário Ver. “Laurindo Ezidoro Jaqueta”, 05 de maio de 2014.</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sz w:val="27"/>
          <w:szCs w:val="27"/>
        </w:rPr>
        <w:t xml:space="preserve">Vereador Autor </w:t>
      </w:r>
      <w:r>
        <w:rPr>
          <w:b/>
          <w:bCs/>
          <w:sz w:val="27"/>
          <w:szCs w:val="27"/>
        </w:rPr>
        <w:t>REINALDINHO</w:t>
      </w:r>
    </w:p>
    <w:p>
      <w:pPr>
        <w:pStyle w:val="Normal"/>
        <w:ind w:left="284" w:hanging="0"/>
        <w:jc w:val="center"/>
        <w:rPr>
          <w:sz w:val="27"/>
          <w:szCs w:val="27"/>
        </w:rPr>
      </w:pPr>
      <w:r>
        <w:rPr>
          <w:b/>
          <w:bCs/>
          <w:sz w:val="27"/>
          <w:szCs w:val="27"/>
        </w:rPr>
        <w:t>PR</w:t>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t>PROJETO DE LEI Nº. 40</w:t>
      </w:r>
    </w:p>
    <w:p>
      <w:pPr>
        <w:pStyle w:val="Normal"/>
        <w:ind w:right="567" w:hanging="0"/>
        <w:jc w:val="center"/>
        <w:rPr>
          <w:bCs/>
          <w:sz w:val="28"/>
          <w:szCs w:val="28"/>
        </w:rPr>
      </w:pPr>
      <w:r>
        <w:rPr>
          <w:bCs/>
          <w:sz w:val="28"/>
          <w:szCs w:val="28"/>
        </w:rPr>
        <w:t>de 05 de maio de 2014</w:t>
      </w:r>
    </w:p>
    <w:p>
      <w:pPr>
        <w:pStyle w:val="Normal"/>
        <w:jc w:val="both"/>
        <w:rPr>
          <w:bCs/>
          <w:sz w:val="28"/>
          <w:szCs w:val="28"/>
        </w:rPr>
      </w:pPr>
      <w:r>
        <w:rPr>
          <w:bCs/>
          <w:sz w:val="28"/>
          <w:szCs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190625</wp:posOffset>
            </wp:positionH>
            <wp:positionV relativeFrom="paragraph">
              <wp:posOffset>361950</wp:posOffset>
            </wp:positionV>
            <wp:extent cx="2886075"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6075" cy="327660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5-07T09:44:00Z</cp:lastPrinted>
  <dcterms:modified xsi:type="dcterms:W3CDTF">2014-05-07T12:46:00Z</dcterms:modified>
  <cp:revision>14</cp:revision>
  <dc:subject/>
  <dc:title/>
</cp:coreProperties>
</file>