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nº. 38/2014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Autoriza o Executivo a alienar imóvel municipal. (Jardim Cristina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Arial" w:ascii="Verdana" w:hAnsi="Verdana"/>
          <w:sz w:val="20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Corpodetexto3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</w:rPr>
        <w:tab/>
        <w:tab/>
        <w:t xml:space="preserve">Referido projeto  tem por finalidade </w:t>
      </w:r>
      <w:r>
        <w:rPr>
          <w:sz w:val="22"/>
          <w:szCs w:val="22"/>
        </w:rPr>
        <w:t>autorizar o Executivo a alienar imóvel de titularidade da Municipalidade, ao proprietário de imóvel lindeiro, observando-se o valor mínimo da avaliação, de R$ 77.000,00 (setenta e sete mil reais)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sz w:val="22"/>
          <w:szCs w:val="22"/>
        </w:rPr>
        <w:tab/>
        <w:tab/>
        <w:t xml:space="preserve">Consta da justificativa que, há </w:t>
      </w:r>
      <w:r>
        <w:rPr>
          <w:i/>
          <w:sz w:val="22"/>
          <w:szCs w:val="22"/>
        </w:rPr>
        <w:t>interesse do Município na alienação, tratando-se de imóvel remanescente resultante de obras públicas, que, conforme consta do Laudo de Avaliação, possui inclinação desfavorável com desvalorização de 20% (vinte por cento), o que o torna impróprio para edificação de prédio com dimensões a atender a Administr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ab/>
        <w:tab/>
        <w:t>Após análise, verificamos que o Projeto de Lei nº. 38/2014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</w:rPr>
        <w:t>Plenário “Ver/ Laurindo Ezidoro Jaqueta”, 20 de maio de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>FERNANDO CARMONI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ereador</w:t>
      </w:r>
      <w:r>
        <w:rPr>
          <w:rFonts w:cs="Verdana" w:ascii="Verdana" w:hAnsi="Verdana"/>
          <w:b/>
          <w:bCs/>
        </w:rPr>
        <w:t xml:space="preserve"> VALMIR REIS</w:t>
        <w:tab/>
        <w:tab/>
        <w:tab/>
        <w:tab/>
        <w:t xml:space="preserve">       </w:t>
      </w: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 xml:space="preserve">CARLOS TRIGO </w:t>
      </w:r>
    </w:p>
    <w:p>
      <w:pPr>
        <w:pStyle w:val="Heading2"/>
        <w:ind w:left="720" w:firstLine="720"/>
        <w:jc w:val="left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 xml:space="preserve">Relator </w:t>
        <w:tab/>
        <w:tab/>
        <w:tab/>
        <w:tab/>
        <w:t xml:space="preserve">                  Membr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19T21:01:00Z</cp:lastPrinted>
  <dcterms:modified xsi:type="dcterms:W3CDTF">2014-05-20T00:02:00Z</dcterms:modified>
  <cp:revision>12</cp:revision>
  <dc:subject/>
  <dc:title/>
</cp:coreProperties>
</file>