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Cs w:val="28"/>
          <w:u w:val="single"/>
        </w:rPr>
      </w:pPr>
      <w:r>
        <w:rPr>
          <w:rFonts w:cs="Arial"/>
          <w:szCs w:val="28"/>
          <w:u w:val="single"/>
        </w:rPr>
        <w:t>R E L A T Ó R I O</w:t>
      </w:r>
    </w:p>
    <w:p>
      <w:pPr>
        <w:pStyle w:val="Heading1"/>
        <w:jc w:val="both"/>
        <w:rPr>
          <w:rFonts w:cs="Arial"/>
          <w:b w:val="false"/>
          <w:b w:val="false"/>
          <w:i/>
          <w:i/>
          <w:sz w:val="26"/>
          <w:szCs w:val="26"/>
        </w:rPr>
      </w:pPr>
      <w:r>
        <w:rPr>
          <w:rFonts w:cs="Arial"/>
          <w:b w:val="false"/>
          <w:i/>
          <w:sz w:val="26"/>
          <w:szCs w:val="26"/>
        </w:rPr>
        <w:t>Referência: Pedido de Vista de Processo constante da pauta da Ordem do Dia da Sessão Ordinária de 14/7/2014.</w:t>
      </w:r>
    </w:p>
    <w:p>
      <w:pPr>
        <w:pStyle w:val="Normal"/>
        <w:rPr>
          <w:rFonts w:eastAsia="Calibri" w:cs="Arial"/>
          <w:b/>
          <w:b/>
          <w:i/>
          <w:i/>
          <w:sz w:val="26"/>
          <w:szCs w:val="26"/>
        </w:rPr>
      </w:pPr>
      <w:r>
        <w:rPr>
          <w:rFonts w:eastAsia="Calibri" w:cs="Arial"/>
          <w:b/>
          <w:i/>
          <w:sz w:val="26"/>
          <w:szCs w:val="26"/>
        </w:rPr>
      </w:r>
    </w:p>
    <w:p>
      <w:pPr>
        <w:pStyle w:val="Normal"/>
        <w:jc w:val="both"/>
        <w:rPr/>
      </w:pPr>
      <w:r>
        <w:rPr>
          <w:rFonts w:eastAsia="Calibri"/>
          <w:sz w:val="26"/>
          <w:szCs w:val="26"/>
        </w:rPr>
        <w:t>O Pedido de Vista decorreu da necessidade de efetuar melhor análise do Projeto de Lei  nº 37/2014 que Institui o "Plano Emergencial de calçadas", inclusive face as informações apresentadas pelo Secretário de Governo,  Sr. Carlos Eduardo Colenci e  pelo Assessor em Políticas de Inclusão Social, Sr. Paulo Malagutte em reunião realizada com os vereadores no dia 02/07/2014 na Câmara Municipal e as emendas que derivaram das discussões desta reunião.</w:t>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Quanto ao entendimento de ser um equívoco o Projeto de Lei ser denominado  como um “Plano Emergencial de Calçadas”, e este não conter o Plano com as rotas emergenciais que justifique sua instituição de forma emergencial, tivemos as informações na referida reunião de que através desta Lei aprovada, autorizará a Prefeitura a elaborar o Plano posteriormente, bem como outras medidas.</w:t>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A preocupação com a falta do Plano também leva em consideração o processo de participação da sociedade, bem como a forma que irá afetar os munícipes e proprietários de imóveis frente as calçadas. Pois já encontra-se em fase de licitação a contratação de empresa para instalação de rampas de acessiilidade através do convênio e recursos do Governo Federal no valor de R$ 536.000,00 (quinhentos e trinta e seis mil reais) e que deste convênio também será construído a calçada de toda Avenida Dom Lúcio. Embora nesta questão, foi exposto pelo Secretário "Caco Colenci" que o processo licitatório pode ocorrer indepente da aprovação da presente Lei.</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É bem claro no presente PL, que será  autorizado a aplicação de multa sobre os proprietários de imóveis no valor de R$ 1.000 mil reais por metro Linear de destruição das calçadas, caso não  consertem em 30 dias, inclusive deixando-as nas mesmas condições instaladas pela Prefeitura. Fato que foi sugerido ao executivo encaminhar mensagem aditiva ao Projeto de Lei anexando os caminhos jurídicos dos direitos de defesa e recursos para o proprietário injustiçado com aplicação de multa indevida para recorrer ou suspender a multa. Questão essa que não veio a mensagem do Prefeito, mas foi apresentadas as  emendas 01 e 02.</w:t>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 xml:space="preserve">Ainda sobre os questionamentos da multa, não houve critérios técnicos utilizados para chegar ao valor da multa de </w:t>
      </w:r>
      <w:r>
        <w:rPr>
          <w:sz w:val="26"/>
          <w:szCs w:val="26"/>
        </w:rPr>
        <w:t xml:space="preserve">R$ 1.000,00 (mil reais) </w:t>
      </w:r>
      <w:r>
        <w:rPr>
          <w:rFonts w:eastAsia="Calibri"/>
          <w:sz w:val="26"/>
          <w:szCs w:val="26"/>
        </w:rPr>
        <w:t xml:space="preserve">por metro linear de destruição, e a justificativa, foi o entendimento de que quanto maior for o valor da multa, incentivará o reparo pelo proprietário, pois ficaria mais barato do que receber a multa, e também que  se o valor da multa fosse  menor não compensaria para Prefeitura cobrar a execução da multa na justiça devido as custas processuais e jurídicas. </w:t>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 xml:space="preserve">Cabe registrar que esse projeto de Lei, considerando algumas adequações, é uma cópia da Lei municipal instituída na cidade de São Paulo, inclusive com o mesmo valor da multa de </w:t>
      </w:r>
      <w:r>
        <w:rPr>
          <w:sz w:val="26"/>
          <w:szCs w:val="26"/>
        </w:rPr>
        <w:t>R$ 1.000,00 (mil reais)</w:t>
      </w:r>
      <w:r>
        <w:rPr>
          <w:rFonts w:eastAsia="Calibri"/>
          <w:sz w:val="26"/>
          <w:szCs w:val="26"/>
        </w:rPr>
        <w:t>, que se compararmos o porte da cidade de Botucatu com a Capital São Paulo, evidencia o valor excessivo e abusivo. E que as emendas ora apresentadas também é contemplada na Lei municipal   de São Paulo. E o texto da Lei municipal de São Paulo que não foi considerado neste PL é a possibilidade da própria Prefeitura realizar o conserto da calçada quando destruída e depois enviar os custos a quem de direito, como é feito atualmente com as limpezas de terrenos particulares realizados pela Prefeitura e as despesas encaminhadas ao proprietário.</w:t>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 xml:space="preserve">É importante esclarecer que os recursos do Governo Federal - Ministério                   das Cidades de R$ 536.000,00 (quinhentos e trinta e seis mil reais), estão disponível para Prefeitura desde 2012 para instalação de rampas  de acessibilidade, cujo grande  valor poderia ser instaladas rampas de acessibilidade  em muitos bairros de Botucatu, porém nenhum plano foi criado por consequência desse convênio.    </w:t>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 xml:space="preserve">Portanto não é o convênio com o Governo Federal  que essa Câmara irá votar no  contido do PL nº 37/2014. O que está em apreciação é um Projeto de Lei denominado Plano Emergencial de Calçadas, mas que não existe o Plano, que autoriza aplicação de multa abusiva sem critério técnico que inicia em   </w:t>
      </w:r>
      <w:r>
        <w:rPr>
          <w:sz w:val="26"/>
          <w:szCs w:val="26"/>
        </w:rPr>
        <w:t>R$ 1.000,00 (mil reais)</w:t>
      </w:r>
      <w:r>
        <w:rPr>
          <w:rFonts w:eastAsia="Calibri"/>
          <w:sz w:val="26"/>
          <w:szCs w:val="26"/>
        </w:rPr>
        <w:t xml:space="preserve"> por metro linear podendo ultrapassar a R$ 10.000,00 (dez mil reais) mil reais, considerando os 10 mts  mínimo de faixada de uma calçada e a obstrução ou destruição que vier ocorrer, bem como dá respaldo jurídico "legal" para Prefeitura aplicar recursos públicos nas calçadas, haja visto que não é reponsabilidade da Prefeitura e sim                  do proprietário.</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ind w:left="360" w:hanging="0"/>
        <w:jc w:val="center"/>
        <w:rPr>
          <w:rFonts w:eastAsia="Calibri"/>
          <w:sz w:val="26"/>
          <w:szCs w:val="26"/>
        </w:rPr>
      </w:pPr>
      <w:r>
        <w:rPr>
          <w:rFonts w:eastAsia="Calibri"/>
          <w:sz w:val="26"/>
          <w:szCs w:val="26"/>
        </w:rPr>
        <w:t>Botucatu, 14 de julho de 2014.</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Vereadora ROSE IELO</w:t>
      </w:r>
    </w:p>
    <w:p>
      <w:pPr>
        <w:pStyle w:val="Normal"/>
        <w:jc w:val="center"/>
        <w:rPr>
          <w:b/>
          <w:b/>
          <w:sz w:val="26"/>
          <w:szCs w:val="26"/>
        </w:rPr>
      </w:pPr>
      <w:r>
        <w:rPr>
          <w:rFonts w:eastAsia="Times New Roman"/>
          <w:b/>
          <w:sz w:val="26"/>
          <w:szCs w:val="26"/>
        </w:rPr>
        <w:t xml:space="preserve"> </w:t>
      </w:r>
      <w:r>
        <w:rPr>
          <w:rFonts w:eastAsia="Calibri"/>
          <w:b/>
          <w:sz w:val="26"/>
          <w:szCs w:val="26"/>
        </w:rPr>
        <w:t>PT</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7-14T19:50:00Z</cp:lastPrinted>
  <dcterms:modified xsi:type="dcterms:W3CDTF">2014-07-14T22:51:00Z</dcterms:modified>
  <cp:revision>13</cp:revision>
  <dc:subject/>
  <dc:title/>
</cp:coreProperties>
</file>