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40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Guido de Souza ( Leonel )", a Rua "W" localizada no Loteamento "Residencial Ouro Verde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Reinaldinho 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s III e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mai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Veread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Membro “Ad hoc”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7T13:01:00Z</dcterms:modified>
  <cp:revision>8</cp:revision>
  <dc:subject/>
  <dc:title/>
</cp:coreProperties>
</file>