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ADO em 13/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TIVA AO PROJETO DE LEI Nº 41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rescenta alíneas ao inciso I do artigo 1º do Projeto de Lei nº 41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° ....</w:t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...</w:t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ind w:left="284" w:right="471" w:hanging="0"/>
        <w:jc w:val="both"/>
        <w:rPr/>
      </w:pPr>
      <w:r>
        <w:rPr>
          <w:i/>
          <w:sz w:val="28"/>
          <w:szCs w:val="28"/>
        </w:rPr>
        <w:t>d) Na sexta-feira que anteceder o Dia das Mães e o Dia dos Pais, e                no dia que anteceder o Dia dos Namorados e o Dia das Crianças, das 9h às 22h;</w:t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) Em dezembro, a partir do 5º dia útil até o dia 23, de segunda a sexta-feira, das 9h às 22h. Nos dois domingos que antecederem o dia 25, das 9h às 17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8 de mai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ADO em 13/5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8T14:00:00Z</cp:lastPrinted>
  <dcterms:modified xsi:type="dcterms:W3CDTF">2014-05-13T19:48:00Z</dcterms:modified>
  <cp:revision>15</cp:revision>
  <dc:subject/>
  <dc:title/>
</cp:coreProperties>
</file>