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0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8 de maio d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Revisa os subsídios dos Vereadores e do Presidente da Câmara Municipal de Botucatu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 - Os subsídios dos Vereadores e do Presidente da Câmara Municipal de Botucatu, fixados pela Lei Municipal nº 5.306, de 22 de novembro de 2011, ficam revisados em 6,5 % (seis e meio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 3.1.90.11 (Vencimentos e Vantagens Fixas – Pessoal) e 3.1.90.13 (Obrigações Patronai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/>
      </w:pPr>
      <w:r>
        <w:rPr>
          <w:szCs w:val="28"/>
        </w:rPr>
        <w:t>Art. 3º Esta Lei entra em vigor na data de sua publicação, retroagindo seus efeitos a partir de 1º de maio de 2014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Plenário “Ver/ Laurindo Ezidoro Jaqueta”, 08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Recuodecorpodetexto3"/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Ednei Lázaro da Costa Car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3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599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Vereador </w:t>
            </w:r>
            <w:r>
              <w:rPr>
                <w:b/>
                <w:sz w:val="24"/>
                <w:szCs w:val="24"/>
                <w:lang w:val="pt-BR" w:eastAsia="pt-BR"/>
              </w:rPr>
              <w:t>André Rogério Barbosa</w:t>
            </w:r>
          </w:p>
          <w:p>
            <w:pPr>
              <w:pStyle w:val="Recuodecorpodetexto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pt-BR" w:eastAsia="pt-BR"/>
              </w:rPr>
              <w:t>2º Secretário</w:t>
            </w:r>
          </w:p>
        </w:tc>
      </w:tr>
    </w:tbl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JETO DE LEI Nº 042  </w:t>
      </w:r>
    </w:p>
    <w:p>
      <w:pPr>
        <w:pStyle w:val="Normal"/>
        <w:ind w:left="4320" w:firstLine="720"/>
        <w:jc w:val="right"/>
        <w:rPr/>
      </w:pPr>
      <w:r>
        <w:rPr/>
        <w:t xml:space="preserve">                         </w:t>
      </w:r>
      <w:r>
        <w:rPr/>
        <w:t>de 08 de maio de 2014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ente Projeto de Lei objetiva revisar em 6,5 % os subsídios dos Vereadores e do Presidente da Câmara Municipal, uma vez que os salários e vencimentos dos servidores públicos municipais de Botucatu também serão reajustados pelo mesmo percentual, no mês de maio, que foi instituído como data base para a revisão anual dos salários, proventos e subsíd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revisão ora proposta encontra-se amparada na Constituição Feder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5" w:hanging="0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37 - . . .</w:t>
      </w:r>
    </w:p>
    <w:p>
      <w:pPr>
        <w:pStyle w:val="TextBody"/>
        <w:ind w:left="2835" w:hanging="0"/>
        <w:rPr/>
      </w:pPr>
      <w:r>
        <w:rPr>
          <w:i/>
          <w:sz w:val="24"/>
          <w:szCs w:val="24"/>
        </w:rPr>
        <w:t xml:space="preserve">X - A remuneração dos servidores públicos e </w:t>
      </w:r>
      <w:r>
        <w:rPr>
          <w:b/>
          <w:i/>
          <w:sz w:val="24"/>
          <w:szCs w:val="24"/>
        </w:rPr>
        <w:t>os subsídios</w:t>
      </w:r>
      <w:r>
        <w:rPr>
          <w:i/>
          <w:sz w:val="24"/>
          <w:szCs w:val="24"/>
        </w:rPr>
        <w:t xml:space="preserve"> de que trata o parágrafo 4 do artigo 39 somente poderão ser fixados ou alterados por lei específica, observada a iniciativa privativa em cada caso, assegurada </w:t>
      </w:r>
      <w:r>
        <w:rPr>
          <w:b/>
          <w:i/>
          <w:sz w:val="24"/>
          <w:szCs w:val="24"/>
        </w:rPr>
        <w:t>revisão geral anual, sempre na mesma data e sem distinção de índices;”</w:t>
      </w:r>
    </w:p>
    <w:p>
      <w:pPr>
        <w:pStyle w:val="TextBody"/>
        <w:ind w:left="283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O próprio Egrégio Tribunal de Contas do Estado de São Paulo, em seu Manual Prático – Remuneração de Agentes Políticos Municipais assim entend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3.1.1. – Revisão Geral Anual – RGA.</w:t>
      </w:r>
    </w:p>
    <w:p>
      <w:pPr>
        <w:pStyle w:val="TextBody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incípio da imutabilidade dos subsídios não quer dizer que esses devam permanecer, durante todo o tempo, nominalmente inalterados; a própria Constituição assegura revisão anual geral sempre na mesma data e sem distinção de índices. (Art.37, X)”.</w:t>
      </w:r>
    </w:p>
    <w:p>
      <w:pPr>
        <w:pStyle w:val="TextBody"/>
        <w:ind w:left="28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despesa decorrente da aplicação da presente lei tem previsão na lei orçamentária vigente, com saldo suficiente para a realização da desp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pete aos membros da Mesa Diretora da Câmara propor projeto de lei que disponha sobre os subsídios dos agentes pol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08 de maio de 2014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MESA DA CÂMARA MUNICIPAL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8"/>
      </w:tblGrid>
      <w:tr>
        <w:trPr/>
        <w:tc>
          <w:tcPr>
            <w:tcW w:w="4594" w:type="dxa"/>
            <w:tcBorders/>
          </w:tcPr>
          <w:p>
            <w:pPr>
              <w:pStyle w:val="Recuodecorpodetexto3"/>
              <w:ind w:left="0" w:hanging="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Vereador </w:t>
            </w:r>
            <w:r>
              <w:rPr>
                <w:b/>
                <w:sz w:val="18"/>
                <w:szCs w:val="18"/>
                <w:lang w:val="pt-BR" w:eastAsia="pt-BR"/>
              </w:rPr>
              <w:t>Ednei Lázaro da Costa Carreira</w:t>
            </w:r>
          </w:p>
          <w:p>
            <w:pPr>
              <w:pStyle w:val="Recuodecorpodetexto3"/>
              <w:spacing w:before="0" w:after="120"/>
              <w:ind w:left="283" w:hanging="0"/>
              <w:rPr/>
            </w:pPr>
            <w:r>
              <w:rPr>
                <w:sz w:val="18"/>
                <w:szCs w:val="18"/>
                <w:lang w:val="pt-BR" w:eastAsia="pt-BR"/>
              </w:rPr>
              <w:t xml:space="preserve">                  </w:t>
            </w:r>
            <w:r>
              <w:rPr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jc w:val="center"/>
              <w:rPr/>
            </w:pPr>
            <w:r>
              <w:rPr>
                <w:sz w:val="18"/>
                <w:szCs w:val="18"/>
                <w:lang w:val="pt-BR" w:eastAsia="pt-BR"/>
              </w:rPr>
              <w:t xml:space="preserve">Vereador </w:t>
            </w:r>
            <w:r>
              <w:rPr>
                <w:b/>
                <w:sz w:val="18"/>
                <w:szCs w:val="18"/>
                <w:lang w:val="pt-BR" w:eastAsia="pt-BR"/>
              </w:rPr>
              <w:t>Reinaldo Mendonça Mo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Vereador </w:t>
            </w:r>
            <w:r>
              <w:rPr>
                <w:b/>
                <w:sz w:val="18"/>
                <w:szCs w:val="18"/>
                <w:lang w:val="pt-BR" w:eastAsia="pt-BR"/>
              </w:rPr>
              <w:t>João Elias Pereira</w:t>
            </w:r>
          </w:p>
          <w:p>
            <w:pPr>
              <w:pStyle w:val="Recuodecorpodetexto3"/>
              <w:spacing w:before="0" w:after="120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1º Secretário</w:t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  <w:p>
            <w:pPr>
              <w:pStyle w:val="Recuodecorpodetexto3"/>
              <w:jc w:val="center"/>
              <w:rPr/>
            </w:pPr>
            <w:r>
              <w:rPr>
                <w:sz w:val="18"/>
                <w:szCs w:val="18"/>
                <w:lang w:val="pt-BR" w:eastAsia="pt-BR"/>
              </w:rPr>
              <w:t xml:space="preserve">Vereador </w:t>
            </w:r>
            <w:r>
              <w:rPr>
                <w:b/>
                <w:sz w:val="18"/>
                <w:szCs w:val="18"/>
                <w:lang w:val="pt-BR" w:eastAsia="pt-BR"/>
              </w:rPr>
              <w:t>André Rogério Barbosa</w:t>
            </w:r>
          </w:p>
          <w:p>
            <w:pPr>
              <w:pStyle w:val="Recuodecorpodetexto3"/>
              <w:spacing w:before="0" w:after="120"/>
              <w:jc w:val="center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E6E6E6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ÓRIO DE IMPACTO ORÇAMENTÁRIO E FINANCEIRO – PROJETO DE LEI Nº 0xx/2014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METODOLOGIA DO CÁLCULO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2"/>
          <w:szCs w:val="22"/>
        </w:rPr>
        <w:t>O presente relatório de impacto visa atender ao disposto na Constituição Federal (Art. 169) e na Lei Complementar nº 101/00 (Art’s. 16 e 17), no que se refere à concessão de benefício e assunção de despesa de caráter continuado, respectivamente. Os valores propostos compreendem o pagamento de doze parcelas de salário.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 cálculo envolve o levantamento dos custos decorrentes do pagamento dos subsídios dos Vereadores e do Presidente da Câmara, inclusive com a expectativa de revisão geral e anual dos mesmos, incluindo a previsão dos gastos a partir do mês de maio de 2014.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 receita do Poder Legislativo para o ano de 2014 está orçada em                             R$ 4.094.200,00 (quatro milhões, e noventa e quatro mil e duzentos reais). O limite de gasto com pessoal (Art. 29-A, I e § 1º da CF/88) é de 70% deste valor, o que representaria um limite de R$ 2.865.940,00 (dois milhões, oitocentos e sessenta e cinco mil, novecentos e quarenta reais). O gasto estimado para o ano de 2014, com a concessão disposta no projeto em pauta, totaliza a quantia de R$ xxx.xxx,xx (quatrocentos mil, quatrocentos e cinqüenta e quatro reais e quarenta e seis centavos). Assim sendo, no orçamento vigente há disponibilidade suficiente para a cobertura das despesas decorrentes. 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>Botucatu, xx de abril de 2014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Vereador </w:t>
      </w:r>
      <w:r>
        <w:rPr>
          <w:rFonts w:cs="Arial" w:ascii="Arial" w:hAnsi="Arial"/>
          <w:b/>
          <w:sz w:val="24"/>
          <w:szCs w:val="24"/>
          <w:lang w:val="pt-BR" w:eastAsia="pt-BR"/>
        </w:rPr>
        <w:t>Ednei Lázaro da Costa Carreira</w:t>
      </w:r>
    </w:p>
    <w:p>
      <w:pPr>
        <w:pStyle w:val="Heading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/>
      </w:pPr>
      <w:r>
        <w:rPr>
          <w:rFonts w:cs="Arial" w:ascii="Arial" w:hAnsi="Arial"/>
          <w:b/>
          <w:sz w:val="20"/>
        </w:rPr>
        <w:t>II -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MONSTRATIVO DO RELATÓRIO DE IMPACTO ORÇAMENTÁRIO E FINANCEIRO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 DE LEI Nº xxx/201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919"/>
        <w:gridCol w:w="919"/>
        <w:gridCol w:w="1222"/>
        <w:gridCol w:w="1080"/>
        <w:gridCol w:w="1260"/>
        <w:gridCol w:w="1247"/>
      </w:tblGrid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ídio – R$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espesas  2014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io a dezembro)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s  201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ua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turo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íd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on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ídi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onal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e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0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x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.6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32,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460,00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829,3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esident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00,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  <w:b/>
                <w:bCs/>
              </w:rPr>
              <w:t>xxxxxx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6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13,94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102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20,91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– R$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.70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746,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.562,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8.150,21</w:t>
            </w:r>
          </w:p>
        </w:tc>
      </w:tr>
    </w:tbl>
    <w:p>
      <w:pPr>
        <w:pStyle w:val="Normal"/>
        <w:ind w:left="-900" w:firstLine="900"/>
        <w:jc w:val="both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bCs/>
          <w:sz w:val="16"/>
          <w:szCs w:val="16"/>
        </w:rPr>
      </w:pPr>
      <w:r>
        <w:rPr>
          <w:rFonts w:eastAsia="Batang;바탕"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highlight w:val="red"/>
        </w:rPr>
      </w:pPr>
      <w:r>
        <w:rPr>
          <w:rFonts w:cs="Verdana" w:ascii="Verdana" w:hAnsi="Verdana"/>
          <w:b/>
          <w:bCs/>
          <w:sz w:val="16"/>
          <w:szCs w:val="16"/>
          <w:highlight w:val="red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II - DECLARAÇÃO DO ORDENADOR DE DESP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claro, para fins de adequação ao disposto na Lei Complementar nº 101/00, que tenho ciência do impacto orçamentário e financeiro ocasionado pela revisão anual de x,00%, conforme proposto no Projeto de Lei nº 0xx/2014, no âmbito do Poder Legislativo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claro, ainda, que as despesas estão em compatibilidade com a Lei Orçamentária Anual, com a Lei de Diretrizes Orçamentárias e com o Plano Plurianual. O percentual proposto está contemplado na LOA vigente, onde foi prevista a revisão salarial da categoria na ordem de 5,5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rescento que as dotações orçamentárias relativas ao custeio do serviço de pessoal são de previsão obrigatória no orçamento do Poder Legislativo, suportando a despesa integr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>Botucatu, xx de abril de 2014.</w:t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Vereador </w:t>
      </w:r>
      <w:r>
        <w:rPr>
          <w:rFonts w:cs="Arial" w:ascii="Arial" w:hAnsi="Arial"/>
          <w:b/>
          <w:sz w:val="24"/>
          <w:szCs w:val="24"/>
          <w:lang w:val="pt-BR" w:eastAsia="pt-BR"/>
        </w:rPr>
        <w:t>Ednei Lázaro da Costa Carreira</w:t>
      </w:r>
    </w:p>
    <w:p>
      <w:pPr>
        <w:pStyle w:val="Heading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8T19:06:00Z</cp:lastPrinted>
  <dcterms:modified xsi:type="dcterms:W3CDTF">2014-05-09T11:42:00Z</dcterms:modified>
  <cp:revision>47</cp:revision>
  <dc:subject/>
  <dc:title/>
</cp:coreProperties>
</file>