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ÊNCIA: PROJETO DE LEI NÚMERO 0042/2014 QUE REVISA OS SUBSÍDIOS DOS VEREADORES E DO PRESIDENTE DA CÂMARA MUNICIPAL DE BOTUCA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8"/>
          <w:szCs w:val="28"/>
        </w:rPr>
        <w:t>que revisa em 6,5% os subsídios dos Vereadores e do Presidente da Câmara Municipal de Botucatu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8"/>
          <w:szCs w:val="28"/>
        </w:rPr>
        <w:t>Com efeito, o Executivo propõe, através de competente Projeto de Lei Complementar, a revisão dos salários dos servidores municipais em  6,5 % retroativo a 1º de maio do presente, exatamente o mesmo percentual constante do projeto de lei em anális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5-12T10:00:00Z</cp:lastPrinted>
  <dcterms:modified xsi:type="dcterms:W3CDTF">2014-05-12T13:02:00Z</dcterms:modified>
  <cp:revision>9</cp:revision>
  <dc:subject/>
  <dc:title/>
</cp:coreProperties>
</file>