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Heading2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42/2014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Revisa em 6,5% (seis e meio por cento) os subsídios dos Vereadores e do Presidente da Câmara Municipal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Membros da Mesa da Câmara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Cs w:val="24"/>
        </w:rPr>
        <w:t>O Projeto de lei ora analisado pelas comissões supracitadas                 objetiva revisar em  6,5% (seis e meio por cento) os subsídios dos Vereadores e do Presidente da Câmara Municipal, uma vez que os salários e vencimentos dos servidores públicos municipais de Botucatu também serão reajustados pelo mesmo percentual, no mês de maio, que foi instituído como data base para a revisão anual dos salários, proventos e subsíd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, que a despesa decorrente da aplicação da presente lei tem previsão na lei orçamentária vigente, com saldo suficiente para a realização da despesa, conforme relatório anexo a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mai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2Char">
    <w:name w:val="Título 2 Char"/>
    <w:qFormat/>
    <w:rPr>
      <w:b/>
      <w:bCs/>
      <w:sz w:val="24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9T11:46:00Z</dcterms:modified>
  <cp:revision>11</cp:revision>
  <dc:subject/>
  <dc:title/>
</cp:coreProperties>
</file>