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NÚMERO 043/2014, DE 9 DE MAIO DE 2.014, DE AUTORIA DOS MEMBROS DA MESA DA CÂMARA MUNICIPAL, QUE REAJUSTA O VALOR DO VALE COMPRA ALIMENTOS DOS SERVIDORES ATIVOS DO PODER LEGISLATIV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uida a espécie de Projeto de Lei de autoria da Mesa da Câmara Municipal de Botucatu, que reajusta o valor do Vale Compra Alimentos dos servidores ativos do Poder Legislativo, de R$ 450,00 para R$ 475,00.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rata-se de Projeto de Lei de competência privativa da Mesa da Câmara Municipal, nos exatos termos do disposto no artigo 12, IV, letra “b” do Regimento Interno desta Casa de Leis.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ssim, quanto à iniciativa, o Projeto de Lei não padece de vício.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r tratar-se de projeto de Lei Ordinária, considerar-se-á aprovado por maioria simples dos membros da Câmara Municipal, em turno único de discussão e votação.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 Vale Compra Alimentos foi instituído pela Lei 4.362 de 26 de fevereiro de 2.003, sendo certo que não integra os salários e vencimentos dos servidores para todos os efeitos legais (art. 1º, §2º).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nsta do projeto de lei a respectiva dotação orçamentária e que o referido reajuste é retroativo a 1º de maio do corrente. 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spacing w:lineRule="auto" w:line="360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OAB 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5-09T09:57:00Z</cp:lastPrinted>
  <dcterms:modified xsi:type="dcterms:W3CDTF">2014-05-09T12:57:00Z</dcterms:modified>
  <cp:revision>9</cp:revision>
  <dc:subject/>
  <dc:title/>
</cp:coreProperties>
</file>