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Heading2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u w:val="single"/>
        </w:rPr>
        <w:t>COMISSÃO DE ORÇAMENTO, FINANÇAS E CONTABILIDADE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43/2014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Reajusta para R$ 475,00 (quatrocentos e setenta e cinco reais) o valor do Vale Compra Alimentos dos servidores ativos do Poder Legislativo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Membros da Mesa da Câmara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O Projeto de lei ora analisado pelas comissões supracitadas  tem por finalidade reajustar o valor do Vale Compra Alimentos concedido aos servidores                do Poder Legislativo, passando o valor do referido benefício de R$ 450,00 para                 R$ 475,00 mensais, a partir de 1º maio de 2014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maio de 2014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INALDINHO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Memb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2Char">
    <w:name w:val="Título 2 Char"/>
    <w:qFormat/>
    <w:rPr>
      <w:b/>
      <w:bCs/>
      <w:sz w:val="24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09T11:50:00Z</dcterms:modified>
  <cp:revision>9</cp:revision>
  <dc:subject/>
  <dc:title/>
</cp:coreProperties>
</file>