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FERÊNCIA: PROJETO DE LEI NÚMERO 0041 DE 7 DE MAIO DE 2.014, DE AUTORIA DO PREFEITO MUNICIPAL, QUE DISPÕE SOBRE O HORÁRIO DE FUNCIONAMENTO DO COMÉRCIO PARA ATENDIMENTO AO PÚBLIC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uida a espécie de projeto de lei de autoria do chefe do Poder Executivo, que dispõe sobre o horário de funcionamento do comércio para atendimento ao público no Município de Botucatu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tes de qualquer outra abordagem, é importante consignar que compete à assessoria jurídica emitir parecer nos Projetos de Lei, especificamente no tocante aos aspectos formais e legais. Assim, quanto ao mérito da propositura, não é cabível a manifestação por parte desta assessoria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, no tocante aos aspectos cuja análise são de competência da assessoria jurídica, não se vislumbra óbice à regular tramitação do Projeto de Lei e, consequentemente, à sua análise pelo Plenário da Câmara Municipal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jamos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É consabido que compete ao Município a fixação de horário de funcionamento do comércio, como reiteradas vezes têm decidido nossos Tribunai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liás a matéria é objeto das súmulas números 419 e 655 do Pretório Excelso, in verbis: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úmula 419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S MUNICÍPIOS TÊM COMPETÊNCIA PARA REGULAR O HORÁRIO DO COMÉRCIO LOCAL, DESDE QUE NÃO INFRINJAM LEIS ESTADUAIS OU FEDERAIS VÁLIDA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úmula 645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É COMPETENTE O MUNICÍPIO PARA FIXAR O HORÁRIO DE FUNCIONAMENTO DE ESTABELECIMENTO COMERCIAL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ssim, a matéria enquadra-se nas hipóteses previstas no artigo 30, I da Carta da República, que estabelece que  compete aos Municípios legislar sobre assuntos de interesse local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s dizeres do E. Tribunal de Justiça do Estado de São Paulo, na apelação cível número 0004578-12.2009.8.26.0189, julgada em 10 de fevereiro de 2.014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Ementa: APELAÇÃO MANDADO DE SEGURANÇA ATOS ADMINISTRATIVOS Horários de funcionamento de farmácias e drogarias - Lei nº 3.389 de 2008 do Município de Fernandópolis - Não há violação dos princípios da isonomia e da livre concorrência, tampouco houve violação do art. 174 da Constituição - Competência Municipal para disciplinar os horários do comércio varejista em seu território Interesse local - Art. 30, I da CF/88 Súmula n° 645 do C. STF - Precedentes jurisprudenciais deste Eg. Tribunal de Justiça e do C. Supremo Tribunal Federal Sentença mantida Recurso improvid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rtanto, quanto à competência do Município de legislar sobre a matéria em análise, não que se cogitar qualquer mácula de ilegalidade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 tocante à espécie legislativa, também não há ofensa às normas vigentes, pois a matéria não se encontra no rol previsto no artigo 29 da Lei Orgânica do Municípi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quórum para aprovação do Projeto de Lei é o da maioria simples, pois se trata de lei ordinária (artigo 30 da LOMB) e a matéria não está elencada nos incisos II e III do artigo 40 do Regimento Interno da Câmara Municipal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ssim, o Projeto de Lei, para ser aprovado, necessita de votos favoráveis da maioria dos vereadores presentes na reunião em que se der a respectiva votaçã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sta forma, no tocante aos aspectos legais e constitucionais e quanto à forma, esta assessoria opina favoravelmente à regular tramitação do Projeto de Lei, até a final deliberação do Plenário quanto ao mérit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É o que nos parece, s.m.j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AB / SP 139.024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5-08T13:54:00Z</cp:lastPrinted>
  <dcterms:modified xsi:type="dcterms:W3CDTF">2014-05-08T16:54:00Z</dcterms:modified>
  <cp:revision>8</cp:revision>
  <dc:subject/>
  <dc:title/>
</cp:coreProperties>
</file>