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64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junho de 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“</w:t>
      </w:r>
      <w:r>
        <w:rPr>
          <w:rFonts w:eastAsia="Calibri,Bold;Arial Unicode MS"/>
          <w:bCs/>
          <w:i/>
          <w:color w:val="000000"/>
          <w:sz w:val="24"/>
          <w:szCs w:val="24"/>
        </w:rPr>
        <w:t>Altera o inciso XV do art. 3º da Lei                  nº 3.843, de 29 de outubro de 1998</w:t>
      </w:r>
      <w:r>
        <w:rPr>
          <w:rFonts w:eastAsia="Calibri,Bold;Arial Unicode MS"/>
          <w:bCs/>
          <w:color w:val="000000"/>
          <w:sz w:val="24"/>
          <w:szCs w:val="24"/>
        </w:rPr>
        <w:t>”</w:t>
      </w:r>
    </w:p>
    <w:p>
      <w:pPr>
        <w:pStyle w:val="Normal"/>
        <w:ind w:left="4253" w:hanging="0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4253" w:hanging="0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jc w:val="both"/>
        <w:rPr>
          <w:rFonts w:eastAsia="Lucida Sans Unicode"/>
          <w:b/>
          <w:b/>
          <w:i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/>
          <w:i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Art. 1º O inciso XV do art. 3º da Lei nº 3.843, de 29 de outubro de 1998 passa a vigorar com as seguintes alterações: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Art. 3º.......................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.................................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XV - Um representante da Associação dos Pequenos Produtores Rurais.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........................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2º Esta lei entra em vigor na data de sua publicação.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autoSpaceDE w:val="false"/>
        <w:jc w:val="center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ucida Sans Unicode"/>
          <w:kern w:val="2"/>
          <w:sz w:val="28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0T11:39:00Z</dcterms:modified>
  <cp:revision>11</cp:revision>
  <dc:subject/>
  <dc:title/>
</cp:coreProperties>
</file>