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 w:val="false"/>
        </w:rPr>
      </w:pPr>
      <w:r>
        <w:rPr>
          <w:i/>
          <w:iCs w:val="false"/>
        </w:rPr>
        <w:t>PROJETO DE LEI n. 049/2014.</w:t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  <w:t>AUTOR: d. PREFEITO MUNICIPAL DE BOTUCATU, SENHOR JOÃO CURY NETO.</w:t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Altera o inciso XV do art. 3º., da Lei n. 3.843, de 29 de outubro de 1998 (Conselho Municipal de Desenvolvimento Rural).”</w:t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O processo legislativo compreende a elaboração também de Leis Ordinárias; isso dentre outras espécies legislativas (art. 27, inc. II, da LOMB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or se tratar de projeto de Lei Ordinária, considerar-se-á por maioria simples dos membros da Câmara Municipal em turno único de discussão e votação, observados os demais termos da votação das Leis Ordinárias (art. 30, da LOMB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Com a apresentação do presente projeto está o Município, por intermédio do Senhor Prefeito Municipal, exercitando uma de suas atribuições típicas e predominantes, que é a normativa, exercitando sua função também de fazer leis, regulando a administração do município e a conduta dos munícipes, no que afeta aos interesses locai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Com efeito, consta da Justificativa apresentada pelo Sr. Prefeito qu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</w:rPr>
        <w:tab/>
      </w:r>
      <w:r>
        <w:rPr>
          <w:i/>
          <w:sz w:val="28"/>
        </w:rPr>
        <w:t>“Tendo por objetivo a presente Proposição alterar o inciso XV do art. 3º da Lei n. 3.843, de 29 de outubro de 1998.</w:t>
      </w:r>
    </w:p>
    <w:p>
      <w:pPr>
        <w:pStyle w:val="Normal"/>
        <w:spacing w:lineRule="auto" w:line="360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1418" w:firstLine="2268"/>
        <w:jc w:val="both"/>
        <w:rPr>
          <w:i/>
          <w:i/>
          <w:sz w:val="28"/>
        </w:rPr>
      </w:pPr>
      <w:r>
        <w:rPr>
          <w:i/>
          <w:sz w:val="28"/>
        </w:rPr>
        <w:t>Por ocasião da expedição do Decreto n. 9.550, de 27 de agosto de 2013, a Associação dos Produtores Rurais do Alto do Rio Capivara não indicou os seus representantes para comporem o Conselho Municipal de Desenvolvimento Rural de Botucatu.</w:t>
      </w:r>
    </w:p>
    <w:p>
      <w:pPr>
        <w:pStyle w:val="Normal"/>
        <w:spacing w:lineRule="auto" w:line="360"/>
        <w:ind w:left="1418" w:firstLine="226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1418" w:firstLine="2268"/>
        <w:jc w:val="both"/>
        <w:rPr>
          <w:i/>
          <w:i/>
          <w:sz w:val="28"/>
        </w:rPr>
      </w:pPr>
      <w:r>
        <w:rPr>
          <w:i/>
          <w:sz w:val="28"/>
        </w:rPr>
        <w:t>No desenvolvimento de suas atividades, o conselho constatou que a referida entidade passou a denominar-se ‘Associação dos Pequenos Produtores Rurais’, por alteração de nome em seu Estatuto Social, alteração já devidamente registrada no Cartório de registro civil de Pessoas Jurídicas desta Comarca.</w:t>
      </w:r>
    </w:p>
    <w:p>
      <w:pPr>
        <w:pStyle w:val="Normal"/>
        <w:spacing w:lineRule="auto" w:line="360"/>
        <w:ind w:left="1418" w:firstLine="226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1418" w:firstLine="2268"/>
        <w:jc w:val="both"/>
        <w:rPr>
          <w:i/>
          <w:i/>
          <w:sz w:val="28"/>
        </w:rPr>
      </w:pPr>
      <w:r>
        <w:rPr>
          <w:i/>
          <w:sz w:val="28"/>
        </w:rPr>
        <w:t>Assim, com o objetivo de atualizar referida legislação, apresento a presente Proposição, que aguardo seja aprovado pela unanimidade dos Senhores Vereadores.”</w:t>
      </w:r>
      <w:r>
        <w:rPr>
          <w:sz w:val="28"/>
        </w:rPr>
        <w:t xml:space="preserve"> (</w:t>
      </w:r>
      <w:r>
        <w:rPr>
          <w:i/>
          <w:sz w:val="28"/>
        </w:rPr>
        <w:t>“sic”</w:t>
      </w:r>
      <w:r>
        <w:rPr>
          <w:sz w:val="28"/>
        </w:rPr>
        <w:t>)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Botucatu, 19 de maio de 2.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5-19T14:58:00Z</cp:lastPrinted>
  <dcterms:modified xsi:type="dcterms:W3CDTF">2014-05-19T17:58:00Z</dcterms:modified>
  <cp:revision>9</cp:revision>
  <dc:subject/>
  <dc:title/>
</cp:coreProperties>
</file>