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 4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inciso XV do art. 3º da Lei nº 3.843, de 29 de outubro de 1998. (Conselho Municipal de Desenvolvimento Rural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a matéria tem por objetivo alterar o inciso XV do art. 3º da Lei                nº 3.843, de 29 de outubro de 1998, que dispõe sobre o Conselho Municipal de Desenvolvimento Rural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, </w:t>
      </w:r>
      <w:r>
        <w:rPr>
          <w:rFonts w:cs="Arial" w:ascii="Arial" w:hAnsi="Arial"/>
          <w:i/>
          <w:sz w:val="24"/>
          <w:szCs w:val="24"/>
        </w:rPr>
        <w:t>por ocasião da expedição do Decreto nº 9.550, de 27 de agosto de 2013, a Associação dos Produtores Rurais do Alto do Rio Capivara não indicou os seus representantes para comporem o Conselho Municipal de Desenvolvimento Rural de Botuca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No desenvolvimento de suas atividades, o conselho constatou que a referida entidade passou a denominar-se “Associação dos Pequenos Produtores Rurais”, por alteração de nome em seu Estatuto Social, alteração já devidamente registrada no Cartório de registro civil de Pessoas Jurídicas desta Comarc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3 de junh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Arial Unicode MS" w:cs="Tahoma"/>
      <w:b/>
      <w:sz w:val="28"/>
      <w:u w:val="single"/>
    </w:rPr>
  </w:style>
  <w:style w:type="character" w:styleId="Ttulo2Char">
    <w:name w:val="Título 2 Char"/>
    <w:qFormat/>
    <w:rPr>
      <w:rFonts w:ascii="Verdana" w:hAnsi="Verdana" w:cs="Arial"/>
      <w:b/>
      <w:sz w:val="26"/>
      <w:u w:val="single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2T10:18:00Z</cp:lastPrinted>
  <dcterms:modified xsi:type="dcterms:W3CDTF">2014-06-02T13:19:00Z</dcterms:modified>
  <cp:revision>10</cp:revision>
  <dc:subject/>
  <dc:title/>
</cp:coreProperties>
</file>