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64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0 de junho de 201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ind w:left="709"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 xml:space="preserve">"JUDITH DA SILVA VIEIRA" </w:t>
      </w:r>
      <w:r>
        <w:rPr>
          <w:bCs/>
          <w:sz w:val="28"/>
        </w:rPr>
        <w:t>a Rua            "19",  localizada no loteamento Residencial Caimã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10T11:49:00Z</dcterms:modified>
  <cp:revision>13</cp:revision>
  <dc:subject/>
  <dc:title/>
</cp:coreProperties>
</file>