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50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Jenny Gasparini de Souza" a Rua "E" localizada  no loteamento "Villas Paraíso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 disposto no artigo 4º, incisos V e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mai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8T13:42:00Z</dcterms:modified>
  <cp:revision>8</cp:revision>
  <dc:subject/>
  <dc:title/>
</cp:coreProperties>
</file>