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51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 "Antonio Aparecido Barbosa" a  Rua "04",  localizada no loteamento Residencial Caimã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Carlos Trigo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mai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28T10:44:00Z</cp:lastPrinted>
  <dcterms:modified xsi:type="dcterms:W3CDTF">2014-05-28T13:44:00Z</dcterms:modified>
  <cp:revision>8</cp:revision>
  <dc:subject/>
  <dc:title/>
</cp:coreProperties>
</file>