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>PROJETO DE LEI Nº. 53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Cs/>
          <w:sz w:val="28"/>
          <w:szCs w:val="22"/>
          <w:lang w:eastAsia="en-US"/>
        </w:rPr>
        <w:t>de  28 de maio de 2014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ind w:left="4111" w:right="-96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  <w:szCs w:val="28"/>
        </w:rPr>
        <w:t xml:space="preserve">Institui no Município de Botucatu o “Dia </w:t>
      </w:r>
      <w:r>
        <w:rPr>
          <w:i/>
          <w:iCs/>
          <w:sz w:val="28"/>
        </w:rPr>
        <w:t>de Doação de Leite Humano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8"/>
          <w:szCs w:val="26"/>
          <w:lang w:eastAsia="en-US"/>
        </w:rPr>
      </w:pPr>
      <w:r>
        <w:rPr>
          <w:rFonts w:eastAsia="Calibri" w:cs="Calibri" w:ascii="Calibri" w:hAnsi="Calibri"/>
          <w:i/>
          <w:iCs/>
          <w:sz w:val="28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Art. 1°  Institui no </w:t>
      </w:r>
      <w:r>
        <w:rPr>
          <w:rFonts w:eastAsia="Calibri"/>
          <w:sz w:val="28"/>
          <w:szCs w:val="22"/>
          <w:lang w:eastAsia="en-US"/>
        </w:rPr>
        <w:t>Município de Botucatu</w:t>
      </w:r>
      <w:r>
        <w:rPr>
          <w:rFonts w:eastAsia="Calibri"/>
          <w:sz w:val="28"/>
          <w:szCs w:val="26"/>
          <w:lang w:eastAsia="en-US"/>
        </w:rPr>
        <w:t xml:space="preserve"> o “</w:t>
      </w:r>
      <w:r>
        <w:rPr>
          <w:rFonts w:eastAsia="Calibri"/>
          <w:b/>
          <w:bCs/>
          <w:sz w:val="28"/>
          <w:szCs w:val="26"/>
          <w:lang w:eastAsia="en-US"/>
        </w:rPr>
        <w:t>DIA DE DOAÇÃO DE LEITE HUMANO”</w:t>
      </w:r>
      <w:r>
        <w:rPr>
          <w:rFonts w:eastAsia="Calibri"/>
          <w:sz w:val="28"/>
          <w:szCs w:val="26"/>
          <w:lang w:eastAsia="en-US"/>
        </w:rPr>
        <w:t>,  a ser comemorado no dia 19 de maio de cada ano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Art. 2º   A data a que se refere o artigo anterior passa a integrar o Calendário Oficial do Município e será comemorada anualmente com reuniões, palestras, seminários e por meio da implementação de atividades específicas relacionadas ao tema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2"/>
          <w:lang w:eastAsia="en-US"/>
        </w:rPr>
        <w:t>Art. 3°  Esta lei entra em vigor na data de sua publicação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Plenário “Ver. Laurindo Ezidoro Jaqueta”, 28 de maio 2014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Vereador Autor </w:t>
      </w:r>
      <w:r>
        <w:rPr>
          <w:rFonts w:eastAsia="Calibri"/>
          <w:b/>
          <w:sz w:val="28"/>
          <w:szCs w:val="28"/>
          <w:lang w:eastAsia="en-US"/>
        </w:rPr>
        <w:t>LELO PAGANI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T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53</w:t>
      </w:r>
    </w:p>
    <w:p>
      <w:pPr>
        <w:pStyle w:val="Normal"/>
        <w:ind w:left="5466" w:right="567" w:firstLine="29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28 de maio de 2014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right="1" w:hanging="0"/>
        <w:outlineLvl w:val="0"/>
        <w:rPr>
          <w:rFonts w:eastAsia="Arial Unicode MS"/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lang w:val="pt-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right="1" w:hanging="0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lang w:val="pt-PT"/>
        </w:rPr>
        <w:t>JUSTIFICATIVA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right="1" w:hanging="0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presentamos o presente projeto visando instituir em nosso município o “DIA DE DOAÇÃO DE LEITE HUMANO”, a ser comemorado, a exemplo do “Dia Mundial de Doação de Leite Humano”, no dia 19 de maio de cada ano.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O “Dia Mundial da Doação de leite Humano”, foi instituído com a finalidade de desenvolver ações alertando a população sobre a importância da doação de leite materno, com objetivo de aumentar o número de novas voluntárias e a quantidade de leite coletado e distribuído para recém-nascidos prematuros e de baixo peso internados no Brasil e no mundo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O leite materno é essencial para proteger recém-nascidos porque alimenta e protege contra diarreia, infecções respiratórias, diabetes e alergias. Em Botucatu, por exemplo, o Banco de Leite Humano do Hospital das Clínicas da Faculdade de Medicina seria muito beneficiado com eventos a serem realizados anualmente no dia 19 de maio sendo que tais ações podem estimular a doação de leite materno e aumentar o estoque da instituição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O Banco de Leite Humano do HC foi implantado em outubro de 2001 sendo, atualmente uma instituição de excelência e de referência no Estado de São Paulo. O leite doado em destacado Banco de leite Humano é utilizado na Unidade de Terapia Intensiva (UTI), nas Unidades de Cuidados Intermediários (UCI) e na Unidade de Cuidados Especiais (UCE) da Neonatologia do próprio HC, funcionando todos os dias, inclusive aos sábados, domingos e feriados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Pelas razões acima relatadas, solicito aos nobres pares a aprovação unânime do referido projet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28 de mai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5-28T10:05:00Z</cp:lastPrinted>
  <dcterms:modified xsi:type="dcterms:W3CDTF">2014-05-28T17:44:00Z</dcterms:modified>
  <cp:revision>14</cp:revision>
  <dc:subject/>
  <dc:title/>
</cp:coreProperties>
</file>