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5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no Município de Botucatu o ‘Dia de Doação de Leite Humano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jun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6T11:30:00Z</dcterms:modified>
  <cp:revision>9</cp:revision>
  <dc:subject/>
  <dc:title/>
</cp:coreProperties>
</file>