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64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0 de junho de 201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Ednei Lázaro da Costa Carreira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OÃO GONÇALVES"</w:t>
      </w:r>
      <w:r>
        <w:rPr>
          <w:bCs/>
          <w:sz w:val="28"/>
        </w:rPr>
        <w:t>,  a Praça localizada na confluência da Rua Comendador Pereira Ignácio com a Rua Angelo Milanesi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6-10T11:55:00Z</dcterms:modified>
  <cp:revision>12</cp:revision>
  <dc:subject/>
  <dc:title/>
</cp:coreProperties>
</file>