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5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9 de mai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GONÇALVES"</w:t>
      </w:r>
      <w:r>
        <w:rPr>
          <w:bCs/>
          <w:sz w:val="28"/>
        </w:rPr>
        <w:t>,  a Praça localizada na confluência da Rua Comendador Pereira Ignácio com a Rua Angelo Milanesi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9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5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9 de maio d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oão Gonçalves nasceu em Botucatu, no dia 30 de julho de 1928, fruto da união do casal: Benedito Gonçalves e Ana de Jesus. Morou nesta cidade, na Rua João Morato da Conceição, n° 298, no Bairro da Vila Maria de 1955 a 1979. Frequentou a Escola E. E. Cardoso de Almeida, vindo a ingressar, posteriormente, na antiga EFS – Estrada de Ferro Sorocabana, onde trabalhou durante 30 anos, onde se aposentou no ano de 1976, exercendo a função de contínu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também um seguidor e propagador da Palavra de Deus, como membro da Congregação Cristã no Brasil, casou-se coma Sra. Yolanda Gonçalves e dessa união nasceram os filhos: Silvino Gonçalves Neto e Benedito Gonçalves Neto, ambos conhecidos, funcionários públicos do nosso municípi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omo todos nós estamos sujeitos a Palavra de Divina e, Deus assim o quis, no dia 15 de junho de 1979 o levou para junto de s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João Gonçalves, mesmo que por um breve espaço de tempo, deixou sua marca de retidão, prezando pela honestidade e educação, sendo, para todos, um exemplo de trabalhador e esteio de famíl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9 de mai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. 55</w:t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e 29 de maio de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838200</wp:posOffset>
            </wp:positionV>
            <wp:extent cx="14097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9T19:07:00Z</dcterms:modified>
  <cp:revision>11</cp:revision>
  <dc:subject/>
  <dc:title/>
</cp:coreProperties>
</file>