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 5.647 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7 de junho de 2014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6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a redação do § 1º art. 13 da Lei nº 5.093, de 24 de novembro de 2009”.</w:t>
      </w:r>
    </w:p>
    <w:p>
      <w:pPr>
        <w:pStyle w:val="Normal"/>
        <w:ind w:left="510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10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10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10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ind w:left="510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1º O § 1º do art. 13 da Lei nº 5.093, de 24 de novembro de 2009 passa a vigorar com a seguinte redação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Art. 13..................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§ 1º A guia para pagamento do imposto será emitida junto à Prefeitura Municipal de Botucatu, por meio eletrônico na internet, ou pelos tabeliães e escrivães das Serventias pertinentes, a critério do contribuinte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(...)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6-17T11:15:00Z</dcterms:modified>
  <cp:revision>11</cp:revision>
  <dc:subject/>
  <dc:title/>
</cp:coreProperties>
</file>