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Nº 057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29 de maio2014.</w:t>
      </w:r>
    </w:p>
    <w:p>
      <w:pPr>
        <w:pStyle w:val="Normal"/>
        <w:ind w:firstLine="340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387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ltera a redação do § 1º art. 13 da Lei nº 5.093, de 24 de novembro de 2009”.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1º O § 1º do art. 13 da Lei nº 5.093, de 24 de novembro de 2009 passa a vigorar com a seguinte redação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rt. 13..................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§ 1º A guia para pagamento do imposto será emitida junto à Prefeitura Municipal de Botucatu, por meio eletrônico na internet, ou pelos tabeliães e escrivães das Serventias pertinentes, a critério do contribuinte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(...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 U S T I F I C A T I V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celentíssimos Senhores Vereadores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a atual legislação municipal a responsabilidade da emissão da guia de recolhimento de ITBI é dos tabeliães ou escrivães das Serventias pertinentes, conforme previsto no § 1º do art. 13, da Lei 5093, de 24 de Novembro de 2009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presente propositura, qualquer cidadão interessado poderá, a seu critério, solicitar as guias de recolhimento de ITBI não apenas pelos cartórios, mas também na própria Prefeitura Municipal e por meio eletrônico (www.botucatu.sp.gov.br), em estrita obediência ao princípio da eficiência, previsto no artigo 37 da Constituição Federal.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lições do renomado Hely Lopes Meirelles: 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 Princípio da Eficiência exige que a atividade administrativa seja exercida com presteza, perfeição e rendimento funcional. É o mais moderno princípio da função administrativa, que já não se contenta em ser desempenhada apenas com legalidade, exigindo resultados positivos para o serviço público e satisfatório atendimento das necessidades da comunidade e seus membros” (Meirelles, 2002, p. 94). </w:t>
      </w:r>
    </w:p>
    <w:p>
      <w:pPr>
        <w:pStyle w:val="Normal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apresento a essa Casa de Leis o incluso projeto, que aguardo seja aprovado pela unanimidade dos Senhores Vereador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30T16:43:00Z</dcterms:modified>
  <cp:revision>10</cp:revision>
  <dc:subject/>
  <dc:title/>
</cp:coreProperties>
</file>