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4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junho de 2014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5387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a  redação do art. 2º da Lei nº 5.382, de 12 de junho de 2012”.</w:t>
      </w:r>
    </w:p>
    <w:p>
      <w:pPr>
        <w:pStyle w:val="Normal"/>
        <w:ind w:left="5387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1º O art. 2º da Lei nº 5.382, de 12 de junho de 2012 passa a vigorar com a seguinte redação: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........................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“ </w:t>
      </w:r>
      <w:r>
        <w:rPr>
          <w:sz w:val="24"/>
          <w:szCs w:val="24"/>
        </w:rPr>
        <w:t>Área Institucional A01, no Conjunto Habitacional Jardim Maria Luiza, 1º subdistrito de Botucatu/SP, dentro das seguintes medidas e confrontações: Tem início em um ponto cravado no alinhamento da Avenida Professor Antonio Sidney Ribeiro de Fatia; daí segue por uma distância de 96,00 metros confrontando com a Avenida Professor Antonio Sidney Ribeiro de Faria até um ponto; daí deflete à direita e segue e segue por uma distância de 75,00 metros confrontando com a Área Institucional A02 até um ponto; daí deflete à direita e segue por uma distância de 105,00 metros confrontando coma Área Institucional A03 até um ponto; daí deflete à direita e segue por uma distância de 66,00 metros confrontando com a Rua 03 até um ponto; daí deflete à direita em linha curva de raio de 9,00 metros por uma distância de 14,14 metros confrontando com a Rua 03 e a Avenida Professor Antonio Sidney Ribeiro de Faria até o ponto de origem, encerrando a área de 7.857,61 m2 “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 2º  Esta Lei entra em vigor na data de sua publicaçã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17T11:18:00Z</dcterms:modified>
  <cp:revision>12</cp:revision>
  <dc:subject/>
  <dc:title/>
</cp:coreProperties>
</file>