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05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de 29 de maio de 2014.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7" w:hanging="14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387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a  redação do art. 2º da Lei nº 5.382, de 12 de junho de 2012”.</w:t>
      </w:r>
    </w:p>
    <w:p>
      <w:pPr>
        <w:pStyle w:val="Normal"/>
        <w:ind w:left="5387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10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10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10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10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ind w:left="510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10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1º O art. 2º da Lei nº 5.382, de 12 de junho de 2012 passa a vigorar com a seguinte redação: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Art. 2º ........................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 “ </w:t>
      </w:r>
      <w:r>
        <w:rPr>
          <w:sz w:val="24"/>
          <w:szCs w:val="24"/>
        </w:rPr>
        <w:t>Área Institucional A01, no Conjunto Habitacional Jardim Maria Luiza, 1º subdistrito de Botucatu/SP, dentro das seguintes medidas e confrontações: Tem início em um ponto cravado no alinhamento da Avenida Professor Antonio Sidney Ribeiro de Fatia; daí segue por uma distância de 96,00 metros confrontando com a Avenida Professor Antonio Sidney Ribeiro de Faria até um ponto; daí deflete à direita e segue e segue por uma distância de 75,00 metros confrontando com a Área Institucional A02 até um ponto; daí deflete à direita e segue por uma distância de 105,00 metros confrontando coma Área Institucional A03 até um ponto; daí deflete à direita e segue por uma distância de 66,00 metros confrontando com a Rua 03 até um ponto; daí deflete à direita em linha curva de raio de 9,00 metros por uma distância de 14,14 metros confrontando com a Rua 03 e a Avenida Professor Antonio Sidney Ribeiro de Faria até o ponto de origem, encerrando a área de 7.857,61 m2 “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 2º  Esta Lei entra em vigor na data de sua publicação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celentíssimos Senhores Vereadores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Por ocasião da aprovação da Lei nº 5.382, de 12 de junho de 2012, com a desincorporação de uma área de uso comum do povo e incorporada na categoria de bem de uso dominial, com de 23.125,99 m2, de que trata o art. 1 deste dispositivo legal,  o Legislativo autorizou a alienação de parte dessa área, com 7.676,81 metros quadrados à Fazenda Pública do Estado de São Paul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Referida doação destinava-se a construção, pela Fazenda Estadual , de uma Unidade Escolar na regiã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Contudo, referido imóvel especificado no art. 2º da Lei nº 5.382, de 2012 passou a ter a descrição de que trata a Matrícula nº 50.281, de 26 de fevereiro de 2014, do 2º Cartório de Registro de Imóveis desta Comarca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ecessário, assim, constar da lei autorizativa a real descrição da área a ser doada, com a efetiva descrição do imóvel, suas divisas e confrontações, razão da presente Proposiçã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uardo, assim, seja o presente Projeto de Lei aprovado pela unanimidade dos Senhores Vereadores. 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6-06T18:50:00Z</dcterms:modified>
  <cp:revision>11</cp:revision>
  <dc:subject/>
  <dc:title/>
</cp:coreProperties>
</file>