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FERÊNCIA: PROJETO DE LEI NÚMERO 0057 DE 29 DE MAIO DE 2.014, DE AUTORIA DO PREFEITO MUNICIPAL, QUE ALTERA A DEDAÇÃO DO § 1º DO ART 13 DA LEI 5.093 DE 24 DE NOVEMBRO DE 2.009 (EMISSÃO DE GUIA PARA PAGAMENTOS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>Cuida do Projeto de Lei em análise da alteração da redação do §1º do artigo 13 da Lei nº 5.093/2009, especificamente, sobre a emissão de guia para pagamentos do ITBI não apenas pelos cartórios, mas também por meio eletrônic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 Projeto de Lei, segundo a justificativa apresentada pelo autor da matéria, contempla o princípio da eficiência previsto no artigo 37 da Carta da Repúblic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matéria de interesse local e, portanto, de competência legislativa do Município, nos exatos termos do artigo 30, I do Constituição Federal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iniciativa é privativa do prefeito municipal, pois é relativa a serviço prestado pelo Poder Executivo, que facilita a arrecadação do ITB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rata-se de Projeto de Lei que altera redação de dispositivo legal, portanto, sujeito à aprovação pelo quórum da maioria simples, ou seja, pelo voto de mais da metade dos vereadores presentes na sessão em que for apreciado pelo Plenário da Câmara Municipal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rtanto, quanto à forma, não se vislumbra óbice à regular tramitação do Projeto de Lei, até a final apreciação da matéria pelos senhores vereadore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ste é o parece, s.m.j.</w:t>
      </w:r>
    </w:p>
    <w:p>
      <w:pPr>
        <w:pStyle w:val="Normal"/>
        <w:ind w:firstLine="212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12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12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SESSOR TÉCNICO JURÍDICO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6-04T15:22:00Z</cp:lastPrinted>
  <dcterms:modified xsi:type="dcterms:W3CDTF">2014-06-04T18:22:00Z</dcterms:modified>
  <cp:revision>8</cp:revision>
  <dc:subject/>
  <dc:title/>
</cp:coreProperties>
</file>