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5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ão Gonçalves", a Praça localizada na confluência da Rua Comendador Pereira Ignácio com a Rua Angelo Milanes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jun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2T14:42:00Z</cp:lastPrinted>
  <dcterms:modified xsi:type="dcterms:W3CDTF">2014-06-02T17:48:00Z</dcterms:modified>
  <cp:revision>12</cp:revision>
  <dc:subject/>
  <dc:title/>
</cp:coreProperties>
</file>