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, JUSTIÇA E REDAÇÃ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 57/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redação do § 1º. do artigo 13 da Lei nº. 5.093/200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a matéria tem por objetivo alterar a redação do § 1º. do artigo 13 da Lei nº. 5.093/2009, que instituiu o Imposto sobre transmissão de bens imóveis "intervivos" – IT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, </w:t>
      </w:r>
      <w:r>
        <w:rPr>
          <w:rFonts w:cs="Arial" w:ascii="Arial" w:hAnsi="Arial"/>
          <w:i/>
          <w:sz w:val="24"/>
          <w:szCs w:val="24"/>
        </w:rPr>
        <w:t xml:space="preserve">pela atual legislação municipal a responsabilidade da emissão da guia de recolhimento de ITBI é dos tabeliães                  ou escrivães das Serventias pertinentes, conforme previsto no § 1º do art. 13, da Lei 5093, de 24 de novembro de 2009.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Com a presente propositura, qualquer cidadão interessado poderá, a seu critério, solicitar as guias de recolhimento de ITBI não apenas pelos cartórios, mas também na própria Prefeitura Municipal e por meio eletrônico (www.botucatu.sp.gov.br), em estrita obediência ao princípio da eficiência, previsto no artigo 37 da Constituição Federal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junh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Arial Unicode MS" w:cs="Tahoma"/>
      <w:b/>
      <w:sz w:val="28"/>
      <w:u w:val="single"/>
    </w:rPr>
  </w:style>
  <w:style w:type="character" w:styleId="Ttulo2Char">
    <w:name w:val="Título 2 Char"/>
    <w:qFormat/>
    <w:rPr>
      <w:rFonts w:ascii="Verdana" w:hAnsi="Verdana" w:cs="Arial"/>
      <w:b/>
      <w:sz w:val="26"/>
      <w:u w:val="single"/>
    </w:rPr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09T18:51:00Z</dcterms:modified>
  <cp:revision>10</cp:revision>
  <dc:subject/>
  <dc:title/>
</cp:coreProperties>
</file>