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FERÊNCIA: PROJETO DE LEI NÚMERO 0058 DE 29 DE MAIO DE 2.014, DE AUTORIA DO PREFEITO MUNICIPAL, QUE ALTERA A REDAÇÃO DO ART. 2º DA LEI 5.382 DE 12 DE JULHO DE 2.012 (ÁREA INSTITUCIONAL A 01, NO CONJUNTO HABITACIONAL JARDIM MARIA LUIZ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uida do Projeto de Lei em análise da alteração da redação do artigo 2º da Lei 5.382/2012, especificamente, sobre a descrição da área institucional que foi transformada em bem de uso dominial, para alienação à Fazenda do Estado de São Paulo para construção de escol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de Lei, segundo a justificativa apresentada pelo autor da matéria, é necessário para que conste da lei 5.282/2012 a efetiva descrição do imóvel, com suas divisas e confront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matéria de interesse local e, portanto, de competência legislativa do Município, nos exatos termos do artigo 30, I do Constituição Fed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iciativa é privativa do prefeito municipal, pois é relativa ao patrimônio do Município que é administrado pel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Projeto de Lei que altera redação de dispositivo legal, portanto, sujeito à aprovação pelo quórum da maioria simples, ou seja, pelo voto de mais da metade dos vereadores presentes na sessão em que for apreciado pelo Plenário da Câmara Municipa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quanto à forma, não se vislumbra óbice à regular tramitação do Projeto de Lei, até a final apreciação da matéria pelos senhores vere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é o parece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04T15:53:00Z</cp:lastPrinted>
  <dcterms:modified xsi:type="dcterms:W3CDTF">2014-06-04T18:54:00Z</dcterms:modified>
  <cp:revision>9</cp:revision>
  <dc:subject/>
  <dc:title/>
</cp:coreProperties>
</file>