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 58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redação do art. 2º. da Lei nº. 5.382, de 12 de julho de 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Referida matéria tem por objetivo alterar a redação do artigo 2º da Lei                 nº. 5.382/2012 - Área Institucional  A01, no Conjunto Habitacional "Jardim Maria Luiza"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Consta da justificativa que, </w:t>
      </w:r>
      <w:r>
        <w:rPr>
          <w:rFonts w:cs="Arial" w:ascii="Arial" w:hAnsi="Arial"/>
          <w:i/>
          <w:sz w:val="23"/>
          <w:szCs w:val="23"/>
        </w:rPr>
        <w:t>por ocasião da aprovação da Lei nº 5.382, de 12 de junho de 2012, com a desincorporação de uma área de uso comum do povo e incorporada na categoria de bem de uso dominial, com de 23.125,99 m2, de que trata o art. 1 deste dispositivo legal,  o Legislativo autorizou a alienação de parte dessa área, com 7.676,81 metros quadrados à Fazenda Pública do Estado de São Paulo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ab/>
        <w:t>Referida doação destinava-se a construção, pela Fazenda Estadual , de uma Unidade Escolar na região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ab/>
        <w:t>Contudo, referido imóvel especificado no art. 2º da Lei nº 5.382, de 2012 passou a ter a descrição de que trata a Matrícula nº 50.281, de 26 de fevereiro de 2014, do 2º Cartório de Registro de Imóveis desta Comarca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ab/>
        <w:tab/>
        <w:t>Necessário, assim, constar da lei autorizativa a real descrição da área a ser doada, com a efetiva descrição do imóvel, suas divisas e confrontações, razão da presente Proposiçã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10 de junh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ab/>
      </w:r>
      <w:r>
        <w:rPr>
          <w:rFonts w:cs="Arial" w:ascii="Arial" w:hAnsi="Arial"/>
          <w:sz w:val="23"/>
          <w:szCs w:val="23"/>
        </w:rPr>
        <w:t xml:space="preserve">    </w:t>
        <w:tab/>
        <w:t xml:space="preserve"> Vereador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Arial Unicode MS" w:cs="Tahoma"/>
      <w:b/>
      <w:sz w:val="28"/>
      <w:u w:val="single"/>
    </w:rPr>
  </w:style>
  <w:style w:type="character" w:styleId="Ttulo2Char">
    <w:name w:val="Título 2 Char"/>
    <w:qFormat/>
    <w:rPr>
      <w:rFonts w:ascii="Verdana" w:hAnsi="Verdana" w:cs="Arial"/>
      <w:b/>
      <w:sz w:val="26"/>
      <w:u w:val="single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9T15:20:00Z</cp:lastPrinted>
  <dcterms:modified xsi:type="dcterms:W3CDTF">2014-06-09T18:32:00Z</dcterms:modified>
  <cp:revision>11</cp:revision>
  <dc:subject/>
  <dc:title/>
</cp:coreProperties>
</file>