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59</w:t>
      </w:r>
    </w:p>
    <w:p>
      <w:pPr>
        <w:pStyle w:val="Normal"/>
        <w:jc w:val="center"/>
        <w:rPr/>
      </w:pPr>
      <w:r>
        <w:rPr>
          <w:bCs/>
          <w:sz w:val="28"/>
        </w:rPr>
        <w:t>de 04 de junho de 2014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Botucatu,                      a </w:t>
      </w:r>
      <w:r>
        <w:rPr>
          <w:b/>
          <w:sz w:val="28"/>
          <w:szCs w:val="28"/>
        </w:rPr>
        <w:t>“FUNDAÇÃO DE APOIO AOS HOSPITAIS VETERINÁRIOS                       DA UNESP</w:t>
      </w:r>
      <w:r>
        <w:rPr>
          <w:b/>
          <w:bCs/>
          <w:sz w:val="28"/>
          <w:szCs w:val="28"/>
        </w:rPr>
        <w:t xml:space="preserve"> - FUNVET”</w:t>
      </w:r>
      <w:r>
        <w:rPr>
          <w:bCs/>
          <w:sz w:val="28"/>
          <w:szCs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Ver. “Laurindo Ezidoro Jaqueta”, 04 de junho d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R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59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de 04 de junho de 201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presente projeto tem por objetivo declarar de Utilidade Pública a “Fundação de Apoio aos Hospitais Veterinários da UNESP - FUNVET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Fundação de Apoio aos Hospitais Veterinários da Unesp foi                   criada  em 10/6/1987, como instrumento para viabilizar o desenvolvimento  dos Hospitais Veterinários da UNESP. O primeiro convênio entre UNESP/FUNVET foi assinado em junho de 1987 pelo Reitor Jorge Nagle                     e o Professor Flavio Massone. Atualmente faz parte da FUNVET o Hospital Veterinário da Faculdade de Medicina Veterinária e Zootecnia, Campus                       de Botucat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ata-se de entidade dedicada às atividades de atendimentos médicos veterinários no Hospital Veterinário da Universidade Estadual Paulista “Júlio de Mesquita Filho” – UNESP, executando projetos nas áreas de ensino e pesquisa, visando o desenvolvimento das ciências médicas veterinári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FUNVET é pessoa jurídica de direito privado de fins não lucrativos com sede e fórum na cidade de Botucatu, com duração por prazo indeterminado e regida pelo estatuto e demais legislações presentes.                        São responsáveis pela administração da FUNVET, Conselho Curador e uma Direto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endo assim, apresentamos o presente projeto e solicitamos a aprovação unânime dos Senhore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Plenário Ver. “Laurindo Ezidoro Jaqueta”, 04 de junho d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R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05T16:11:00Z</cp:lastPrinted>
  <dcterms:modified xsi:type="dcterms:W3CDTF">2014-06-18T13:09:00Z</dcterms:modified>
  <cp:revision>26</cp:revision>
  <dc:subject/>
  <dc:title/>
</cp:coreProperties>
</file>