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60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6 de junho de 2014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LUIZ DIONÍSIO LOPES" </w:t>
      </w:r>
      <w:r>
        <w:rPr>
          <w:bCs/>
          <w:sz w:val="28"/>
        </w:rPr>
        <w:t>a Rua "10",  localizada no Loteamento Santa Maria I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6 de junho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60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de 6 de junho de 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Luiz Dionísio Lopes, nasceu em Botucatu, no dia 13 de junho de 1935. Filho de José Francisco da Conceição e Benedita Dias Lope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us pais eram naturais de Angatuba e Guareí e vieram residir em Botucatu na década de 30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Luiz foi criado em Botucatu e no dia 15 de junho de 1958 casou-se com Tereza Diniz, com quem teve os filhos: Luiz Carlos, Vanda, Jussara, Neila, Angela, Jacira, Natanael, José Eduardo, Abraão, Jozenilde e Odair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Foi lavrador por muitos anos e depois foi trabalhar na função de atendente de enfermagem no Hospital “Cantídio de Moura Campos”, onde trabalhou até o faleciment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Luiz Dionísio Lopes era irmão de Idair e Gumercindo ( conhecida dupla sertaneja da cidade de Botucatu ) e de Jorge, Camargo, Anésia, Dirce e Elz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iveu, por muitos anos, Rubião Jr, tendo depois adquirido propriedade da Rua Domingos Policastro, no Bairro Recreio do Havaí, onde viveu até seus últimos di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Luiz era evangélico e muito querido por familiares e amigos. Faleceu no dia 21 de julho de 200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6 de junho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EGRANTE DO PROJETO DE LEI Nº. 60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6 de junho de 20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797560</wp:posOffset>
            </wp:positionV>
            <wp:extent cx="41021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09T13:13:00Z</dcterms:modified>
  <cp:revision>12</cp:revision>
  <dc:subject/>
  <dc:title/>
</cp:coreProperties>
</file>