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9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Fundação de Apoio aos Hospitais Veterinários da UNESP - FUNVET"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objetivo declarar de Utilidade Pública                  no município de Botucatu, a "Fundação de Apoio aos Hospitais Veterinários da UNESP - FUNVET"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sz w:val="24"/>
          <w:szCs w:val="24"/>
        </w:rPr>
        <w:t>referida  entidade é dedicada às atividades de atendimentos médicos veterinários no Hospital Veterinário da Universidade Estadual Paulista “Júlio de Mesquita Filho” – UNESP, executando projetos nas áreas de ensino e pesquisa, visando o desenvolvimento das ciências médicas veterin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junh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                  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18T10:10:00Z</cp:lastPrinted>
  <dcterms:modified xsi:type="dcterms:W3CDTF">2014-06-18T13:10:00Z</dcterms:modified>
  <cp:revision>12</cp:revision>
  <dc:subject/>
  <dc:title/>
</cp:coreProperties>
</file>