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61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impressão no sistema braile das contas de fornecimento de energia elétrica, água e telefone para pessoas com deficiência visual 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 e Carlos Trig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tem por objetivo </w:t>
      </w:r>
      <w:r>
        <w:rPr>
          <w:rFonts w:cs="Arial" w:ascii="Arial" w:hAnsi="Arial"/>
          <w:sz w:val="24"/>
          <w:szCs w:val="24"/>
          <w:shd w:fill="FFFFFF" w:val="clear"/>
        </w:rPr>
        <w:t>instituir a obrigatoriedade da impressão no sistema braile das contas de fornecimento dos serviços de energia elétrica, água e telefone, no Município de Botucatu, para pessoas com deficiência visual total, caso estas assim solicitem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junh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      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24T16:27:00Z</cp:lastPrinted>
  <dcterms:modified xsi:type="dcterms:W3CDTF">2014-06-24T19:28:00Z</dcterms:modified>
  <cp:revision>12</cp:revision>
  <dc:subject/>
  <dc:title/>
</cp:coreProperties>
</file>