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° 06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3 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Regularização de Desdobramento de Lote e de Obra Clandestina</w:t>
      </w:r>
      <w:r>
        <w:rPr>
          <w:sz w:val="24"/>
          <w:szCs w:val="24"/>
        </w:rPr>
        <w:t>”</w:t>
      </w:r>
    </w:p>
    <w:p>
      <w:pPr>
        <w:pStyle w:val="Normal"/>
        <w:spacing w:before="240" w:after="24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º 1.º  Os lotes de terrenos localizados nas Zonas de Uso constantes na Lei n.º 4.953, de 28 de agosto de 2.008, Z2 a Z6 e ZCR-1 a ZCR-7, com área mínima de 125,00 m2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º  Os processos deverão ser apresentados individualmente por propriedade a ser desmembr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 Os benefícios desta lei restringem-se a apenas um desdobro por proprietário e por lote (01) em 02 (dois) lo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º  Os projetos de desmembramento deverão ser submetidos ao registro imobiliário dentro de 180 (cento e oitenta) dias, contados de sua aprovação, sob pena de caducidade da aprov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º  Os desmembramentos oriundos de sentenças judiciais, inventário ou doação, poderão ser aprovados a qualquer tempo, respeitadas as exigências de medidas e áreas constantes no Artigo 1.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sz w:val="24"/>
          <w:szCs w:val="24"/>
        </w:rPr>
        <w:t>até o dia 31 de outubro de 2014</w:t>
      </w:r>
      <w:r>
        <w:rPr>
          <w:sz w:val="24"/>
          <w:szCs w:val="24"/>
        </w:rPr>
        <w:t>, protocolar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expedida pelo Cartório de Registro de Imóveis competente, expedida em data de até 30 (trinta) dias no máximo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ertidão Negativa de Débitos Municipais (art. 2.º, III da Lei 2.482/85)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projeto comple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04 (quatro) vias do memorial descritivo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RT (Anotação de Responsabilidade Técnic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s lotes onde existe(m) edificação(ões), será obrigatório primeiro a regularização da edificação para posterior solicitação de desmembramento do lo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º 3.º  As construções existentes na Zona Urbana do Município de Botucatu, clandestinas e cujas dimensões e áreas estejam em desacordo com as especificações da Lei 4.953/2008 e 2.482/85, em condições de habite-se na data do protocolo do requerimento, poderão ser regularizadas e terem expedidos os correspondentes certificados de regularidade, observadas as diretrizes técnicas constantes na Lei n.º 4.953/2008, em seu Anexo I e Anexo I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.º A regulariz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As edificações destinadas a usos que exijam projeto de prevenção e combate 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3.º  Consideram-se construções existentes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.º Para a regularização de que trata o artigo anterior, o interessado  dev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tocolar na Prefeitura Municipal de Botucatu</w:t>
      </w:r>
      <w:r>
        <w:rPr>
          <w:b/>
          <w:sz w:val="24"/>
          <w:szCs w:val="24"/>
        </w:rPr>
        <w:t xml:space="preserve"> até o dia 31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tubro de 2014</w:t>
      </w:r>
      <w:r>
        <w:rPr>
          <w:sz w:val="24"/>
          <w:szCs w:val="24"/>
        </w:rPr>
        <w:t>, requerimento de regularizaçã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no Cartório de Registro de Imóveis competente, expedida em data de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04 (quatro) vias de cópia do projeto da edificação a ser regularizada, sob a responsabilidade técnica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memorial descritivo da construção, sob a responsabilidade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Matricula junto ao INSS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notação de Responsabilidade Técnica (A.R.T.) ou do Registro de Responsabilidade Técnica (R.R.T.)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Cópia da folha de informação do carne do IPTU do imóvel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Laudo de Vistoria Técnica elaborado pelo Responsável Técnico pela regularização, contendo todas as informações sobre o tipo de construção executado, conforme Instrução Técnica n.º    do CREA – SP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.º  Para proceder a regularização de que trata a presente lei, a Prefeitura Municipal de Botucatu procederá a vistoria no local, expedindo Termo de Vistoria, contendo as informações que constarão do certificado de Regularida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Os benefícios da presente Lei não contemplam as obras objeto de embargo administrativo ou judicial e imóveis localizados em área de proteção ambiental – AP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7.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dispõe sobre a                                                                                    regularização de desdobramento de lotes e de obras clandest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aprovação do presente Projet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right"/>
        <w:rPr>
          <w:rFonts w:ascii="Footlight MT Light" w:hAnsi="Footlight MT Light" w:cs="Footlight MT Light"/>
          <w:b/>
          <w:b/>
          <w:i/>
          <w:i/>
          <w:sz w:val="24"/>
          <w:szCs w:val="24"/>
        </w:rPr>
      </w:pPr>
      <w:r>
        <w:rPr>
          <w:rFonts w:cs="Footlight MT Light" w:ascii="Footlight MT Light" w:hAnsi="Footlight MT Light"/>
          <w:b/>
          <w:i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0"/>
          <w:szCs w:val="24"/>
        </w:rPr>
      </w:pPr>
      <w:r>
        <w:rPr>
          <w:rFonts w:cs="Footlight MT Light" w:ascii="Footlight MT Light" w:hAnsi="Footlight MT Light"/>
          <w:b/>
          <w:i/>
          <w:sz w:val="30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73214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24T18:43:00Z</dcterms:modified>
  <cp:revision>11</cp:revision>
  <dc:subject/>
  <dc:title/>
</cp:coreProperties>
</file>