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OMISSÃO DE SAÚDE, EDUCAÇÃO, CULTURA, LAZER, TURISMO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IO AMBIENTE E ASSISTÊNCIA SOCI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4"/>
          <w:u w:val="single"/>
        </w:rPr>
        <w:t>P</w:t>
      </w:r>
      <w:r>
        <w:rPr>
          <w:rFonts w:cs="Arial" w:ascii="Arial" w:hAnsi="Arial"/>
          <w:b/>
          <w:sz w:val="24"/>
          <w:szCs w:val="24"/>
          <w:u w:val="single"/>
        </w:rPr>
        <w:t xml:space="preserve"> A R E C E 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  nº. 61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Dispõe sobre a impressão no sistema braile das contas de fornecimento de energia elétrica, água e telefone para pessoas com                   deficiência visual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es Izaias Colino e Carlos Trig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ta comissão tem por objetivo analisar as proposições encaminhadas a esta Casa antes destas serem apreciadas pelo nobre Plenário e após receber prévio Parecer da Assessoria Juríd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ab/>
        <w:t xml:space="preserve">A matéria tem por finalidade </w:t>
      </w:r>
      <w:r>
        <w:rPr>
          <w:rFonts w:cs="Arial" w:ascii="Arial" w:hAnsi="Arial"/>
          <w:sz w:val="24"/>
          <w:szCs w:val="24"/>
          <w:shd w:fill="FFFFFF" w:val="clear"/>
        </w:rPr>
        <w:t>instituir a obrigatoriedade da impressão no sistema braile das contas de fornecimento dos serviços de energia elétrica, água e telefone, no Município de Botucatu, para pessoas com deficiência visual total, caso estas assim solicitem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ab/>
        <w:tab/>
        <w:t xml:space="preserve">Consta da justificativa </w:t>
      </w:r>
      <w:r>
        <w:rPr>
          <w:rFonts w:cs="Arial" w:ascii="Arial" w:hAnsi="Arial"/>
          <w:bCs/>
          <w:sz w:val="24"/>
          <w:szCs w:val="24"/>
        </w:rPr>
        <w:t>que serviços vitais como telefone, água e energia elétrica precisam ser endereçados aos deficientes visuais de maneira que estes  sejam capazes de entende-los sem auxilio algum.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Plenário “Ver/ Laurindo Ezidoro Jaqueta”, 08 de julho de 2014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bCs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VALMIR REIS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</w:t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FONTÃO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 xml:space="preserve">Relator </w:t>
        <w:tab/>
        <w:tab/>
        <w:t xml:space="preserve">                 </w:t>
        <w:tab/>
        <w:tab/>
        <w:t xml:space="preserve">            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7-07T20:00:00Z</cp:lastPrinted>
  <dcterms:modified xsi:type="dcterms:W3CDTF">2014-07-07T23:00:00Z</dcterms:modified>
  <cp:revision>11</cp:revision>
  <dc:subject/>
  <dc:title/>
</cp:coreProperties>
</file>