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 64 </w:t>
      </w:r>
      <w:r>
        <w:rPr>
          <w:sz w:val="24"/>
          <w:szCs w:val="24"/>
          <w:u w:val="single"/>
        </w:rPr>
        <w:t>de 1° de  Julho de 201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Executivo a alienar bens municipais cujas aquisições derivaram de procedimentos judiciais – Adjudicaçõe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alienar os seguintes bens municipais cujas aquisições decorreram de Adjudicações em Ações de Execução Fisc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Lote de terreno nº 15, da Quadra A, com frente para a Av. Irlanda, Jardim Riviera, Distrito de Rubião Júnior, neste Município, com 400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5.562 – 1º Cartório de Registro de Imóveis da Comarca de Botucatu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76.912,00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Lote de terreno nº 33, da Quadra J, com frente para a Av. Espanha, Jardim Riviera, Distrito de Rubião Júnior, neste Município, com 480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5.749 – 1º Cartório de Registro de Imóveis da Comarca de Botucatu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92.294,40.</w:t>
      </w:r>
    </w:p>
    <w:p>
      <w:pPr>
        <w:pStyle w:val="Normal"/>
        <w:ind w:left="1418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 </w:t>
        <w:tab/>
        <w:t>Lote de terreno nº 5, da Quadra 31, com frente para a Rua Narciso Pilan, loteamento Vila Nossa Senhora das Graças, Distrito de Rubião Júnior, neste Município, com 450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12.772– 1º Cartório de Registro de Imóveis da Comarca de Botucatu.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ab/>
        <w:t>Avaliação: R$29.461,50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  </w:t>
        <w:tab/>
        <w:t>Lote de terreno nº 9, da Quadra 1, com frente para a Rua Luiz Cassineli, loteamento Vila Nossa Senhora das Graças, Distrito de Rubião Júnior, neste Município, com 465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3.492 – 1º Cartório de Registro de Imóveis da Comarca de Botucatu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0.443,55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  </w:t>
        <w:tab/>
        <w:t>Lote de terreno nº 6, da Quadra 28, com frente para a Rua G, loteamento Vila Nossa Senhora das Graças, Distrito de Rubião Júnior, neste Município, com 400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4.562– 1º Cartório de Registro de Imóveis da Comarca de Botucatu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26.188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 </w:t>
        <w:tab/>
        <w:t>Lote de terreno nº 22, da Quadra 5, com frente para a Rua Jairo Zucari, loteamento Vila Nossa Senhora das Graças, Distrito de Rubião Júnior, neste Município, com 400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13.552– 1º Cartório de Registro de Imóveis da Comarca de Botucatu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30.116,20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VII -  Lote de terreno nº 10, da Quadra 7, com frente para a Rua Pedro Paniguel, loteamento Vila Nossa Senhora das Graças, Distrito de Rubião Júnior, neste Município, com 465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12.850– 1º Cartório de Registro de Imóveis da Comarca de Botucatu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26.188,00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  </w:t>
        <w:tab/>
        <w:t>Lote de terreno nº 21, da Quadra 13, com frente para a Rua Felipe Alexandre, loteamento Jardim Botucatu, Distrito de Rubião Júnior, neste Município, com 340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13.437– 1º Cartório de Registro de Imóveis da Comarca de Botucatu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22.259.80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  </w:t>
        <w:tab/>
        <w:t>Lote de terreno nº 3, da Quadra 29, com frente para a Rua N, loteamento Vila Nossa Senhora das Graças, Distrito de Rubião Júnior, neste Município, com 450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2.851 – 1º Cartório de Registro de Imóveis da Comarca de Botucatu.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ab/>
        <w:t>Avaliação: R$ 29.461,50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</w:t>
        <w:tab/>
        <w:t>Lote de terreno nº 1, da Quadra 25, com frente para a Rua Pedro Figueira, loteamento Vila Nossa Senhora das Graças, Distrito de Rubião Júnior, neste Município, com 450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12.771 – 1º Cartório de Registro de Imóveis da Comarca de Botucatu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 29.461,50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</w:t>
        <w:tab/>
        <w:t>Lote de terreno nº 2, da Quadra M, com frente para a Rua E, s/n, loteamento Jardim Dona Marta, Distrito de Rubião Junior, neste Município, com 250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31.014– 1º Cartório de Registro de Imóveis da Comarca de Botucatu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 16.367,50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 </w:t>
        <w:tab/>
        <w:t>Lote de terreno nº 1, da Quadra M, com frente para a Rua E, s/n, loteamento Jardim Dona Marta, Distrito de Rubião Júnior, neste Município, com 250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27.423– 1º Cartório de Registro de Imóveis da Comarca de Botucatu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16.367,50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XIII – </w:t>
        <w:tab/>
        <w:t>Lote de terreno nº 7, da Quadra G, com frente para a Av. Bento Lopes, loteamento Parque Santo Antonio da Cascatinha, imediações da Estação de Rubião Júnior, Distrito de Rubião Júnior, neste Município, com 382,00 metros quadr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Matrícula nº  13.253– 1º Cartório de Registro de Imóveis da Comarca de Botucatu.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ab/>
        <w:t>Avaliação: R$ 25.009,54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XIV – </w:t>
        <w:tab/>
        <w:t>Lote nº 9, da Quadra 6, com frente para a Rua D, atual Rua Antonio Meneghin, localizado na Vila Nossa Senhora das Graças, situado na Estação de Rubião Júnior, hoje Distrito de Rubião Júnior, neste Município e Comarca, 1ª Circunscrição, medindo 10 metros de frente por 40 metros da frente aos fundos, dividindo dos lados com os lotes 10, 1,2,3 e 4 e nos fundo com o lote 12.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ab/>
        <w:t>Matrícula nº 13.591 – Primeiro Cartório de Registro de Imóveis desta Comarca.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ab/>
        <w:t>Avaliação: R$44.000,00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alienações de que tratam a presente lei se darão por processo licitatório, na modalidade concorrência pública ou leilão, nos termos do art. 19, III, da Lei nº 8.666, de 21 de junho de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inerentes à transferência do domínio serão de responsabilidade do adquir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Ess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Executivo possa alienar imóveis de sua titularidade, descritos no art. 1º deste Projeto, através de licitação pública, a quem melhor oferta fizer, observando-se os valores mínimos das avaliaçõe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 xml:space="preserve">Mencionados imóveis integraram o patrimônio público através de Adjudicação Judicial, em autos de procedimentos judiciais que tramitaram perante o Cartório da Vara de Execuções Fiscais desta Comarca,  incidindo, na espécie, o disposto no art. 19 da Lei nº 8666/93, </w:t>
      </w:r>
      <w:r>
        <w:rPr>
          <w:i/>
          <w:sz w:val="24"/>
          <w:szCs w:val="24"/>
        </w:rPr>
        <w:t>in verbis: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rt. 19. Os bens imóveis da Administração Pública, cuja aquisição haja derivado de </w:t>
      </w:r>
      <w:r>
        <w:rPr>
          <w:rFonts w:cs="Arial" w:ascii="Arial" w:hAnsi="Arial"/>
          <w:i/>
          <w:sz w:val="24"/>
          <w:szCs w:val="24"/>
          <w:u w:val="single"/>
        </w:rPr>
        <w:t>procedimentos judiciais</w:t>
      </w:r>
      <w:r>
        <w:rPr>
          <w:rFonts w:cs="Arial" w:ascii="Arial" w:hAnsi="Arial"/>
          <w:i/>
          <w:sz w:val="24"/>
          <w:szCs w:val="24"/>
        </w:rPr>
        <w:t xml:space="preserve"> ou de dação em pagamento, poderão ser alienados por ato da autoridade competente, observadas as seguintes regras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bookmarkStart w:id="0" w:name="art19iii"/>
      <w:bookmarkEnd w:id="0"/>
      <w:r>
        <w:rPr>
          <w:rFonts w:cs="Arial" w:ascii="Arial" w:hAnsi="Arial"/>
          <w:i/>
          <w:sz w:val="24"/>
          <w:szCs w:val="24"/>
        </w:rPr>
        <w:t>III - adoção do procedimento licitatório, sob a modalidade de concorrência ou leilão.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Nos termos da Lei de Licitações, poderá o Município alienar referidos imóveis, razão da presente Proposi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Esses imóveis consistem em terrenos que não estão aptos a receberem investimentos públicos, quer pelo relevo, quer pelo seu tamanho ou localiz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Outrossim, são imóveis que precisam de limpeza constante, coleta de entulhos, execução de calçadas, ou seja, a Administração Pública, ao aliená-los, garante o recolhimento de tributos por terceiros e retira de sua obrigação a manutenção dos mesmo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valor obtido no certame a Administração seguirá as disposições da Lei Complementar nº 101, de 4 de maio de 2000, Lei de Responsabilidade Fiscal.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2T13:10:00Z</dcterms:modified>
  <cp:revision>8</cp:revision>
  <dc:subject/>
  <dc:title/>
</cp:coreProperties>
</file>