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ISSÃO DE CONSTITUIÇÃO, JUSTIÇA E REDAÇÃO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 A R E C E R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FERÊNCIA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Projeto </w:t>
      </w:r>
      <w:r>
        <w:rPr>
          <w:bCs/>
          <w:sz w:val="26"/>
          <w:szCs w:val="26"/>
        </w:rPr>
        <w:t>de Lei  nº. 62/2014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SSUNTO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Dispõe sobre a Regularização de Desdobramento de Lote e de Obra Clandestina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UTOR:</w:t>
      </w:r>
      <w:r>
        <w:rPr>
          <w:sz w:val="26"/>
          <w:szCs w:val="26"/>
        </w:rPr>
        <w:t xml:space="preserve"> Prefeito Municipal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tabs>
          <w:tab w:val="clear" w:pos="720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ta da justificativa que com o presente projeto, o Executivo pretende proporcionar aos proprietários de lotes, que se encontram irregulares, uma nova oportunidade para regular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Consta, ainda, que </w:t>
      </w:r>
      <w:r>
        <w:rPr>
          <w:i/>
          <w:sz w:val="24"/>
          <w:szCs w:val="24"/>
        </w:rPr>
        <w:t>existem inúmeros terrenos desdobrados de fato, no entanto, impedidos de serem regularizados, tendo em vista que a Lei Municipal somente permite o parcelamento superior a 250 (duzentos e cinqüenta) metros quadrados e, na maioria dos casos, evidencia–se a existência de terrenos abaixo desse limite lega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A Lei Federal 6.766/79, que trata de loteamento e desmembramento urbanos, estabelece que a menor porção permitida para parcelamento é de 125 (cento e vinte e cinco) metros quadrados, cuja medida é respeitada no presente projeto, em consonância com a lei maior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>Nos termos do artigo 3°, para coibir abusos, o projeto de lei prevê que para a regularização serão observadas as diretrizes técnicas expedidas pela Secretaria Municipal de Planejamento, considerando caso por cas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3 de junh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t xml:space="preserve">                        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6-24T16:22:00Z</cp:lastPrinted>
  <dcterms:modified xsi:type="dcterms:W3CDTF">2014-06-24T19:22:00Z</dcterms:modified>
  <cp:revision>11</cp:revision>
  <dc:subject/>
  <dc:title/>
</cp:coreProperties>
</file>