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63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LUIZ AURÉLIO PAGANI ( LELO PAGANI 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Luiz Antonio Rodrigues (Tuim)", a Quadra de Esportes da Escola Municipal de Ensino Fundamental "Angelino de Oliveira", localizada na Rua Theotônio de Araújo, 660, Vila Antártic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>Considerando, porém, que o presente Projeto de Lei dispõe               sobre denominação de próprio público, no caso a Quadra de Esportes da Escola Municipal de Ensino Fundamental "Angelino de Oliveira", localizada na Rua Theotônio de Araújo, 660, Vila Antártica, que será denominada de "</w:t>
      </w:r>
      <w:r>
        <w:rPr>
          <w:bCs/>
          <w:sz w:val="28"/>
        </w:rPr>
        <w:t>Luiz Antonio Rodrigues (Tuim)</w:t>
      </w:r>
      <w:r>
        <w:rPr>
          <w:sz w:val="28"/>
        </w:rPr>
        <w:t>", deve preencher determinados requisitos da Lei Municipal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07 de julh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0T16:20:00Z</dcterms:modified>
  <cp:revision>11</cp:revision>
  <dc:subject/>
  <dc:title/>
</cp:coreProperties>
</file>